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1.wmf" ContentType="image/x-wmf"/>
  <Override PartName="/word/media/image17.jpeg" ContentType="image/jpeg"/>
  <Override PartName="/word/media/image10.wmf" ContentType="image/x-wmf"/>
  <Override PartName="/word/media/image7.jpeg" ContentType="image/jpeg"/>
  <Override PartName="/word/media/image12.wmf" ContentType="image/x-wmf"/>
  <Override PartName="/word/media/image6.jpeg" ContentType="image/jpeg"/>
  <Override PartName="/word/media/image5.jpeg" ContentType="image/jpeg"/>
  <Override PartName="/word/media/image4.wmf" ContentType="image/x-wmf"/>
  <Override PartName="/word/media/image13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8.jpeg" ContentType="image/jpeg"/>
  <Override PartName="/word/media/image20.jpeg" ContentType="image/jpeg"/>
  <Override PartName="/word/media/image3.wmf" ContentType="image/x-wmf"/>
  <Override PartName="/word/media/image15.jpeg" ContentType="image/jpeg"/>
  <Override PartName="/word/media/image18.jpeg" ContentType="image/jpeg"/>
  <Override PartName="/word/media/image16.jpeg" ContentType="image/jpeg"/>
  <Override PartName="/word/media/image14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</w:t>
      </w:r>
      <w:r>
        <w:rPr>
          <w:b/>
          <w:u w:val="single"/>
        </w:rPr>
        <w:t>химический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</w:t>
      </w:r>
      <w:r>
        <w:rPr>
          <w:b/>
          <w:u w:val="single"/>
        </w:rPr>
        <w:t xml:space="preserve"> химии и технологии органических веществ, природных соединений и полиме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седании Ученого  Совета </w:t>
            </w:r>
          </w:p>
          <w:p>
            <w:pPr>
              <w:pStyle w:val="Normal"/>
              <w:jc w:val="both"/>
              <w:rPr/>
            </w:pPr>
            <w:r>
              <w:rPr/>
              <w:t>химического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10 от 28 мая 2013  г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кан 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Онгарбаев Е.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"_______"_____________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 от _.____ 2013  г.</w:t>
            </w:r>
          </w:p>
          <w:p>
            <w:pPr>
              <w:pStyle w:val="Heading7"/>
              <w:ind w:firstLine="35"/>
              <w:rPr>
                <w:b/>
                <w:b/>
                <w:lang w:val="kk-KZ"/>
              </w:rPr>
            </w:pPr>
            <w:r>
              <w:rPr>
                <w:b/>
              </w:rPr>
              <w:t>Проректор по учебной работе</w:t>
            </w:r>
          </w:p>
          <w:p>
            <w:pPr>
              <w:pStyle w:val="Heading7"/>
              <w:ind w:firstLine="35"/>
              <w:rPr/>
            </w:pPr>
            <w:r>
              <w:rPr/>
              <w:t>___________________</w:t>
            </w:r>
            <w:r>
              <w:rPr>
                <w:b/>
              </w:rPr>
              <w:t>Ахмед-заки Д.</w:t>
            </w:r>
          </w:p>
          <w:p>
            <w:pPr>
              <w:pStyle w:val="Heading7"/>
              <w:ind w:firstLine="35"/>
              <w:rPr/>
            </w:pPr>
            <w:r>
              <w:rPr>
                <w:b/>
              </w:rPr>
              <w:t>"_____"__________ 20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Комплексная переработка углеводородного сырь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u w:val="single"/>
        </w:rPr>
        <w:t>6</w:t>
      </w:r>
      <w:r>
        <w:rPr>
          <w:u w:val="single"/>
          <w:lang w:val="en-US"/>
        </w:rPr>
        <w:t>D</w:t>
      </w:r>
      <w:r>
        <w:rPr>
          <w:u w:val="single"/>
        </w:rPr>
        <w:t>072100 – Химическая технология органических веществ</w:t>
      </w:r>
    </w:p>
    <w:p>
      <w:pPr>
        <w:pStyle w:val="Normal"/>
        <w:jc w:val="center"/>
        <w:rPr/>
      </w:pPr>
      <w:r>
        <w:rPr/>
        <w:t>(шифр, наз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обучения </w:t>
      </w:r>
      <w:r>
        <w:rPr>
          <w:u w:val="single"/>
        </w:rPr>
        <w:t>дневная</w:t>
      </w:r>
    </w:p>
    <w:p>
      <w:pPr>
        <w:pStyle w:val="Normal"/>
        <w:jc w:val="center"/>
        <w:rPr/>
      </w:pPr>
      <w:r>
        <w:rPr/>
        <w:t>(дневная, заочна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  <w:lang w:val="kk-KZ"/>
        </w:rPr>
      </w:pPr>
      <w:r>
        <w:rPr>
          <w:b/>
          <w:sz w:val="24"/>
        </w:rPr>
        <w:t>г.</w:t>
      </w:r>
      <w:r>
        <w:rPr>
          <w:b/>
          <w:sz w:val="24"/>
          <w:lang w:val="kk-KZ"/>
        </w:rPr>
        <w:t xml:space="preserve"> </w:t>
      </w:r>
      <w:r>
        <w:rPr>
          <w:b/>
          <w:sz w:val="24"/>
        </w:rPr>
        <w:t>Алматы 2013г.</w:t>
      </w:r>
    </w:p>
    <w:p>
      <w:pPr>
        <w:pStyle w:val="Normal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УМК дисциплины составлен </w:t>
      </w:r>
      <w:r>
        <w:rPr>
          <w:u w:val="single"/>
        </w:rPr>
        <w:t>д.х.н., и.о.профессора кафедры Калугиным С.Н.,   академиком Токмурзиным К.Х.</w:t>
      </w:r>
    </w:p>
    <w:p>
      <w:pPr>
        <w:pStyle w:val="Normal"/>
        <w:jc w:val="center"/>
        <w:rPr/>
      </w:pPr>
      <w:r>
        <w:rPr/>
        <w:t>(Ф.И.О., должность, ученая степень и звание составителя(ей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а основании </w:t>
      </w:r>
      <w:r>
        <w:rPr>
          <w:u w:val="single"/>
        </w:rPr>
        <w:t>Экспериментальной образовательной программы дисциплины</w:t>
      </w:r>
    </w:p>
    <w:p>
      <w:pPr>
        <w:pStyle w:val="Normal"/>
        <w:jc w:val="center"/>
        <w:rPr/>
      </w:pPr>
      <w:r>
        <w:rPr>
          <w:u w:val="single"/>
        </w:rPr>
        <w:t>по специальности 6</w:t>
      </w:r>
      <w:r>
        <w:rPr>
          <w:u w:val="single"/>
          <w:lang w:val="en-US"/>
        </w:rPr>
        <w:t>D</w:t>
      </w:r>
      <w:r>
        <w:rPr>
          <w:u w:val="single"/>
        </w:rPr>
        <w:t>072100 – Химическая технология органических веществ</w:t>
      </w:r>
    </w:p>
    <w:p>
      <w:pPr>
        <w:pStyle w:val="Normal"/>
        <w:jc w:val="center"/>
        <w:rPr/>
      </w:pPr>
      <w:r>
        <w:rPr/>
        <w:t>(на основании каких документов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ассмотрен и рекомендован на заседании кафедры органической химии и химии природных соедин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«15» мая_2013 г., протокол №_40</w:t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Зав. кафедры, д.х.н., проф.</w:t>
      </w:r>
      <w:r>
        <w:rPr>
          <w:u w:val="single"/>
        </w:rPr>
        <w:t xml:space="preserve"> __________________________ </w:t>
      </w:r>
      <w:r>
        <w:rPr/>
        <w:t>Ж.А.Абилов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омендовано  методическим Советом (бюро) факультета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</w:t>
      </w:r>
      <w:r>
        <w:rPr>
          <w:u w:val="single"/>
        </w:rPr>
        <w:t>Протокол №  от «» 2013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едседатель ________________________ Е.К.Онгарбаев                                                      (роспись)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ХСКИЙ НАЦИОНАЛЬ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b/>
          <w:sz w:val="28"/>
          <w:szCs w:val="28"/>
          <w:u w:val="single"/>
        </w:rPr>
        <w:t xml:space="preserve"> химии и технологии органических веществ, природных соединений и полим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 Совета химического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10_ от _28.__05.__ 2013  г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кан 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Онгарбаев Е.К.  "_______"_____________2012 г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ЛАБУ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переработка углеводородного сырь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дисципли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Специальность _</w:t>
      </w:r>
      <w:r>
        <w:rPr>
          <w:sz w:val="28"/>
          <w:u w:val="single"/>
        </w:rPr>
        <w:t>6</w:t>
      </w:r>
      <w:r>
        <w:rPr>
          <w:sz w:val="28"/>
          <w:u w:val="single"/>
          <w:lang w:val="en-US"/>
        </w:rPr>
        <w:t>D</w:t>
      </w:r>
      <w:r>
        <w:rPr>
          <w:sz w:val="28"/>
          <w:u w:val="single"/>
        </w:rPr>
        <w:t>072100 – Химическая технология органических веществ</w:t>
      </w:r>
      <w:r>
        <w:rPr>
          <w:sz w:val="28"/>
        </w:rPr>
        <w:t>__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(шифр, наз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  <w:r>
        <w:rPr>
          <w:sz w:val="28"/>
          <w:szCs w:val="28"/>
          <w:u w:val="single"/>
        </w:rPr>
        <w:t>днев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невная, заоч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Алматы 2013г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i w:val="false"/>
          <w:szCs w:val="28"/>
        </w:rPr>
        <w:t>Краткое описание курса:</w:t>
      </w:r>
      <w:r>
        <w:rPr>
          <w:b w:val="false"/>
          <w:szCs w:val="28"/>
        </w:rPr>
        <w:t xml:space="preserve"> </w:t>
      </w:r>
      <w:r>
        <w:rPr>
          <w:b w:val="false"/>
          <w:i w:val="false"/>
          <w:szCs w:val="28"/>
        </w:rPr>
        <w:t>Современные технологии производства важнейших органических веществ и материалов требуют глубоких знаний химических процессов, протекающих на всех этапах производства. Для обеспечения успешного протекания производственных процессов будущему химику-технологу необходимы глубокие знания в области технологии органических веществ.</w:t>
      </w:r>
    </w:p>
    <w:p>
      <w:pPr>
        <w:pStyle w:val="TextBody"/>
        <w:ind w:firstLine="720"/>
        <w:rPr/>
      </w:pPr>
      <w:r>
        <w:rPr>
          <w:b w:val="false"/>
          <w:i w:val="false"/>
          <w:szCs w:val="28"/>
        </w:rPr>
        <w:t>Общий курс «Комплексная переработка углеводородного сырья» является обязательной дисциплиной в государственных вузах по специальности «</w:t>
      </w:r>
      <w:r>
        <w:rPr>
          <w:b w:val="false"/>
          <w:i w:val="false"/>
        </w:rPr>
        <w:t>6</w:t>
      </w:r>
      <w:r>
        <w:rPr>
          <w:b w:val="false"/>
          <w:i w:val="false"/>
          <w:lang w:val="en-US"/>
        </w:rPr>
        <w:t>D</w:t>
      </w:r>
      <w:r>
        <w:rPr>
          <w:b w:val="false"/>
          <w:i w:val="false"/>
        </w:rPr>
        <w:t>072100</w:t>
      </w:r>
      <w:r>
        <w:rPr>
          <w:b w:val="false"/>
          <w:i w:val="false"/>
          <w:szCs w:val="28"/>
        </w:rPr>
        <w:t xml:space="preserve"> - химическая технология органических веществ», так как составляет основу  ведущих отраслей народного хозяйства и медицины. Указанный курс являются теоретической базой для развития целого ряда отраслей, таких как нефтехимический, основной и тонкий органический синтез, производство фармацевтических и сельскохозяйственных препаратов, химических волокон, пластических масс и пленок, красителей, взрывчатых веществ; кожевенной, парфюмерной и пищевой промышл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курса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ь фундаментальные основы химической технологии нефтехимического, основного и тонкого органического синтеза органических веществ, показать ее значение и роль как теоретической базы важнейших отраслей химической промыш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еподавания дисциплины является </w:t>
      </w:r>
      <w:r>
        <w:rPr>
          <w:color w:val="000000"/>
          <w:sz w:val="28"/>
          <w:szCs w:val="28"/>
        </w:rPr>
        <w:t>добиться понимания логической связи исходное сырье – органическое вещество – материал; дать сведения об основных технологических схемах получения органических веществ, о применении органических веществ в промышленности и быту; привитие практических навыков работы на будущих производств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ый курс параллельно изучается с дисциплинами: «Аналитическая химия», «Физическая химия», «Общая химическая технология» и др. </w:t>
      </w:r>
    </w:p>
    <w:p>
      <w:pPr>
        <w:pStyle w:val="21"/>
        <w:spacing w:lineRule="auto" w:line="240" w:before="0" w:after="0"/>
        <w:ind w:left="0" w:firstLine="510"/>
        <w:jc w:val="both"/>
        <w:rPr/>
      </w:pPr>
      <w:r>
        <w:rPr>
          <w:b/>
          <w:sz w:val="28"/>
          <w:szCs w:val="28"/>
        </w:rPr>
        <w:t>Основные формы компетенции магистранта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При освоении курса «</w:t>
      </w:r>
      <w:r>
        <w:rPr>
          <w:i/>
          <w:sz w:val="28"/>
          <w:szCs w:val="28"/>
        </w:rPr>
        <w:t>Комплексная переработка углеводородного сырья</w:t>
      </w:r>
      <w:r>
        <w:rPr>
          <w:sz w:val="28"/>
          <w:szCs w:val="28"/>
        </w:rPr>
        <w:t xml:space="preserve">» докторантам необходимо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общие промышленные методы получения основных классов соединений; применение в народном хозяйстве важнейших органических веществ; экологические проблемы технологий органических веществ;</w:t>
      </w:r>
    </w:p>
    <w:p>
      <w:pPr>
        <w:pStyle w:val="Normal"/>
        <w:ind w:firstLine="510"/>
        <w:jc w:val="both"/>
        <w:rPr/>
      </w:pPr>
      <w:r>
        <w:rPr>
          <w:b/>
          <w:sz w:val="28"/>
          <w:szCs w:val="28"/>
        </w:rPr>
        <w:t>Докторант должен уметь:</w:t>
      </w:r>
      <w:r>
        <w:rPr>
          <w:sz w:val="28"/>
          <w:szCs w:val="28"/>
        </w:rPr>
        <w:t xml:space="preserve"> решать задачи, связанные с технологией органических веществ, разработать технологию получения органического соединения и идентифицировать ег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Должен овладеть:</w:t>
      </w:r>
      <w:r>
        <w:rPr>
          <w:sz w:val="28"/>
          <w:szCs w:val="28"/>
        </w:rPr>
        <w:t xml:space="preserve"> навыками химических расчетов по обоснованию технических решен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мышленными </w:t>
      </w:r>
      <w:r>
        <w:rPr>
          <w:color w:val="000000"/>
          <w:sz w:val="28"/>
          <w:szCs w:val="28"/>
        </w:rPr>
        <w:t>методами разделения, выделения, очистки, идентификации и синтезам органических соединений; обращения с жидкими, твердыми, горючими, летучими и токсичными веществами, с приборами и оборудованием лаборатории органического синтез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</w:t>
      </w:r>
      <w:r>
        <w:rPr>
          <w:b/>
          <w:u w:val="single"/>
        </w:rPr>
        <w:t>химический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</w:t>
      </w:r>
      <w:r>
        <w:rPr>
          <w:b/>
          <w:u w:val="single"/>
        </w:rPr>
        <w:t>Химическая технология органических вещест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Ученого совета химического факультета</w:t>
            </w:r>
          </w:p>
          <w:p>
            <w:pPr>
              <w:pStyle w:val="Heading7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отокол №_10_ от _28.__05.__ 2013  г </w:t>
            </w:r>
          </w:p>
          <w:p>
            <w:pPr>
              <w:pStyle w:val="Heading7"/>
              <w:spacing w:before="240" w:after="60"/>
              <w:jc w:val="right"/>
              <w:rPr/>
            </w:pPr>
            <w:r>
              <w:rPr>
                <w:b/>
              </w:rPr>
              <w:t>Декан факультета _____________ Онгарбаев Е.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</w:rPr>
        <w:t>по дисциплине «Комплексная переработка углеводородного сырья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ВЕДЕНИЯ</w:t>
      </w:r>
      <w:r>
        <w:rPr/>
        <w:t xml:space="preserve"> о преподавателях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По дисциплине «Комплексная переработка углеводородного сырья »</w:t>
      </w:r>
    </w:p>
    <w:p>
      <w:pPr>
        <w:pStyle w:val="Normal"/>
        <w:jc w:val="both"/>
        <w:rPr/>
      </w:pPr>
      <w:r>
        <w:rPr>
          <w:b/>
        </w:rPr>
        <w:t>Калугин С.Н., доктор химических наук, доцент, профессор кафедры</w:t>
      </w:r>
    </w:p>
    <w:p>
      <w:pPr>
        <w:pStyle w:val="Normal"/>
        <w:jc w:val="both"/>
        <w:rPr/>
      </w:pPr>
      <w:r>
        <w:rPr/>
        <w:t xml:space="preserve">Телефоны (рабочий, домашний, мобильный): </w:t>
      </w:r>
    </w:p>
    <w:p>
      <w:pPr>
        <w:pStyle w:val="Normal"/>
        <w:jc w:val="both"/>
        <w:rPr/>
      </w:pP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r>
        <w:rPr>
          <w:lang w:val="de-DE"/>
        </w:rPr>
        <w:t>kalugin</w:t>
      </w:r>
      <w:r>
        <w:rPr/>
        <w:t>_</w:t>
      </w:r>
      <w:r>
        <w:rPr>
          <w:lang w:val="de-DE"/>
        </w:rPr>
        <w:t>sn_org</w:t>
      </w:r>
      <w:r>
        <w:rPr/>
        <w:t>@</w:t>
      </w:r>
      <w:r>
        <w:rPr>
          <w:lang w:val="de-DE"/>
        </w:rPr>
        <w:t>mail</w:t>
      </w:r>
      <w:r>
        <w:rPr/>
        <w:t>.</w:t>
      </w:r>
      <w:r>
        <w:rPr>
          <w:lang w:val="de-DE"/>
        </w:rPr>
        <w:t>ru</w:t>
      </w:r>
    </w:p>
    <w:p>
      <w:pPr>
        <w:pStyle w:val="Normal"/>
        <w:jc w:val="both"/>
        <w:rPr/>
      </w:pPr>
      <w:r>
        <w:rPr/>
        <w:t>каб.: 5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 xml:space="preserve">дисциплина </w:t>
      </w:r>
      <w:r>
        <w:rPr>
          <w:b/>
          <w:lang w:val="kk-KZ"/>
        </w:rPr>
        <w:t>-</w:t>
      </w:r>
      <w:r>
        <w:rPr>
          <w:b/>
        </w:rPr>
        <w:t xml:space="preserve"> «Комплексная переработка углеводородного сырья» </w:t>
      </w:r>
      <w:r>
        <w:rPr/>
        <w:t>(</w:t>
      </w:r>
      <w:r>
        <w:rPr>
          <w:u w:val="single"/>
        </w:rPr>
        <w:t>3</w:t>
      </w:r>
      <w:r>
        <w:rPr/>
        <w:t xml:space="preserve"> кредита)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</w:t>
      </w:r>
      <w:r>
        <w:rPr/>
        <w:t xml:space="preserve"> Сформировать системные навыки, связанные с решением важнейших современных проблем в области комплексной переработки углеводородного сырья. Обеспечить овладение основами научного анализа и прогнозирования химических процессов нефтехимического, основного и тонкого органического синтеза.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-  Сформировать у обучающихся к окончанию обучения способности осуществить уверенный выбор направления будущей профессиональной деятельности, и успешно трудоустроиться в избранной профессиональной сфере.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ыпускники должны приобрести углубленные знания в области глубокой переработки углеводородного сырья, химической технологии органических веществ и уметь осуществлять критический анализ состояния современных научных исследований.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Выпускники должны выполнить серьезный научный проект, который требует углубленных теоретических и практических знаний, обеспечивающих достижения высоких результатов  и является объектом коммерциализации и трансферта технологи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ускники должны быть подготовлены к организации и проведению научных исследований высокого уровня, необходимых для продолжения обучения в докторантуре и выполнения диссертационной работы, признаваемой мировым научным сообществом, либо к профессиональной карьере в различных секторах индустрии, основанных на применении глубоких знаний и практических навыков в области химической технологии органических веществ).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Результаты обучения</w:t>
      </w:r>
      <w:r>
        <w:rPr/>
        <w:t xml:space="preserve"> по модулю </w:t>
      </w:r>
      <w:r>
        <w:rPr>
          <w:color w:val="231F20"/>
        </w:rPr>
        <w:t xml:space="preserve">Выпускники </w:t>
      </w:r>
      <w:r>
        <w:rPr>
          <w:color w:val="231F20"/>
          <w:lang w:val="en-US"/>
        </w:rPr>
        <w:t>PhD</w:t>
      </w:r>
      <w:r>
        <w:rPr>
          <w:color w:val="231F20"/>
        </w:rPr>
        <w:t>- программы должны: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обладать глубокими системными знаниями и уметь критически оценивать проблемы, подходы и тенденции, отражающие современное состояние научной дисциплины, области научных исследований и сферы профессиональной практики;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понимать методы и техники, которые применимы к их собственным научным исследованиям и современным научным изысканиям;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уметь находить оригинальное применение существующим знаниям, наряду с практическим пониманием того, как существующие методы исследований и анализа применяются в соответствующей науке для создания и интерпретации нового знания;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 xml:space="preserve">обладать системным пониманием, позволяющим критически оценивать современные научные исследования и теории в данной области научного знания; 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 xml:space="preserve">уметь оценивать методологические подходы, осуществлять их критический анализ и при необходимости предлагать новые гипотезы;  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 xml:space="preserve">–  </w:t>
      </w:r>
      <w:r>
        <w:rPr>
          <w:color w:val="231F20"/>
        </w:rPr>
        <w:t>демонстрировать системный и креативный подход к решению сложных проблем, уметь делать обоснованные выводы в условиях отсутствия полных данных и доходчиво излагать свои заключения, как для специалистов, так и для аудиторий, не имеющих соответствующей профессиональной подготовки;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 xml:space="preserve">демонстрировать самостоятельность и оригинальный подход при решении проблем, самостоятельно планировать и решать задачи на профессиональном уровне;  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 xml:space="preserve">–  </w:t>
      </w:r>
      <w:r>
        <w:rPr>
          <w:color w:val="231F20"/>
        </w:rPr>
        <w:t>развивать и углублять свои знания и приобретать новые навыки на высоком профессиональном уровне;</w:t>
      </w:r>
    </w:p>
    <w:p>
      <w:pPr>
        <w:pStyle w:val="Normal"/>
        <w:jc w:val="both"/>
        <w:rPr/>
      </w:pPr>
      <w:r>
        <w:rPr>
          <w:color w:val="231F20"/>
        </w:rPr>
        <w:t xml:space="preserve">–  </w:t>
      </w:r>
      <w:r>
        <w:rPr>
          <w:color w:val="231F20"/>
        </w:rPr>
        <w:t xml:space="preserve">иметь личностные качества и навыки, необходимые для успешного трудоустройства и требующие проявления инициативы и личной ответственности, умения решать проблемы в сложных и непредсказуемых ситуациях, способности к самостоятельному обучению для постоянного профессионального развития.  </w:t>
      </w:r>
      <w:r>
        <w:rPr/>
        <w:t>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бщие компетенции:</w:t>
      </w:r>
    </w:p>
    <w:p>
      <w:pPr>
        <w:pStyle w:val="Normal"/>
        <w:jc w:val="both"/>
        <w:rPr/>
      </w:pPr>
      <w:r>
        <w:rPr>
          <w:b/>
        </w:rPr>
        <w:t>Инструментальные:</w:t>
      </w:r>
      <w:r>
        <w:rPr/>
        <w:t xml:space="preserve"> Владение способностью использовать и трансформировать когнитивные способности и инновационные технологии для поиска нестандартных, креативных решений в контексте профессиональной деятельности;</w:t>
      </w:r>
    </w:p>
    <w:p>
      <w:pPr>
        <w:pStyle w:val="Normal"/>
        <w:jc w:val="both"/>
        <w:rPr>
          <w:lang w:val="kk-KZ"/>
        </w:rPr>
      </w:pPr>
      <w:r>
        <w:rPr>
          <w:b/>
        </w:rPr>
        <w:t>Межличностные:</w:t>
      </w:r>
      <w:r>
        <w:rPr/>
        <w:t xml:space="preserve"> Способность к творчеству, порождению инновационных идей, выдвижению аргументированных выводов;</w:t>
      </w:r>
    </w:p>
    <w:p>
      <w:pPr>
        <w:pStyle w:val="Normal"/>
        <w:jc w:val="both"/>
        <w:rPr>
          <w:lang w:val="kk-KZ"/>
        </w:rPr>
      </w:pPr>
      <w:r>
        <w:rPr>
          <w:b/>
        </w:rPr>
        <w:t>Системные:</w:t>
      </w:r>
      <w:r>
        <w:rPr/>
        <w:t xml:space="preserve"> Овладение важными и устойчивыми знаниями, обеспечивающими целостное и системное восприятие в профессиональной деятельности, навыками научного и профессионального общения; Владение способностью к самостоятельному обучению и разработке новых методов исследования, к изменению научного и научно-педагогического профиля деятельности; к инновационной научно-образовательной деятельности</w:t>
      </w:r>
    </w:p>
    <w:p>
      <w:pPr>
        <w:pStyle w:val="Normal"/>
        <w:jc w:val="both"/>
        <w:rPr/>
      </w:pPr>
      <w:r>
        <w:rPr>
          <w:b/>
        </w:rPr>
        <w:t>Предметные компетенции</w:t>
      </w:r>
      <w:r>
        <w:rPr/>
        <w:t xml:space="preserve">: Знание современных тенденций развития химии и химической технологии органических веществ. Знание современных и создание инновационных технологий </w:t>
      </w:r>
      <w:r>
        <w:rPr>
          <w:b/>
        </w:rPr>
        <w:t>основного и тонкого органического синтез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Пререквизиты, постреквизиты</w:t>
      </w:r>
      <w:r>
        <w:rPr/>
        <w:t>. Органическая химия соединений алифатического ряда; Органическая химия циклических соединений; Технология нефтехимического и основного органического производ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450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деля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«Код» </w:t>
            </w:r>
            <w:r>
              <w:rPr>
                <w:lang w:val="kk-KZ"/>
              </w:rPr>
              <w:t xml:space="preserve">- </w:t>
            </w:r>
            <w:r>
              <w:rPr/>
              <w:t>«</w:t>
            </w:r>
            <w:r>
              <w:rPr>
                <w:b/>
              </w:rPr>
              <w:t>Комплексная переработка углеводородного сырья</w:t>
            </w:r>
            <w:r>
              <w:rPr/>
              <w:t xml:space="preserve">»,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3</w:t>
            </w:r>
            <w:r>
              <w:rPr/>
              <w:t xml:space="preserve">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дания на СР</w:t>
            </w:r>
            <w:r>
              <w:rPr>
                <w:lang w:val="en-US"/>
              </w:rPr>
              <w:t>PhD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блок </w:t>
            </w:r>
            <w:r>
              <w:rPr>
                <w:lang w:val="en-US"/>
              </w:rPr>
              <w:t>I</w:t>
            </w:r>
            <w:r>
              <w:rPr/>
              <w:t>.   Нефтеоргсинтез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</w:t>
            </w:r>
            <w:r>
              <w:rPr/>
              <w:t xml:space="preserve"> «</w:t>
            </w:r>
            <w:r>
              <w:rPr>
                <w:u w:val="single"/>
              </w:rPr>
              <w:t>Введение в специаль-ность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</w:t>
            </w: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Cs/>
              </w:rPr>
              <w:t>Программа форсированного инновационного развития Республики Казахстан. Задачи нефтехимического и основного органического синтеза КАЗАХСТ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ое состояние промышлен-ности Казахстана. Послание Президента РК Н.А.Назарбаева народу Казахста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ерегонка нефти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2</w:t>
            </w:r>
            <w:r>
              <w:rPr/>
              <w:t xml:space="preserve"> «</w:t>
            </w:r>
            <w:r>
              <w:rPr>
                <w:bCs/>
                <w:u w:val="single"/>
              </w:rPr>
              <w:t>Процессы переработки нефти</w:t>
            </w:r>
            <w:r>
              <w:rPr>
                <w:b/>
                <w:u w:val="single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2</w:t>
            </w:r>
            <w:r>
              <w:rPr/>
              <w:t xml:space="preserve"> Методы выделения углеводор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3</w:t>
            </w:r>
            <w:r>
              <w:rPr/>
              <w:t xml:space="preserve"> «</w:t>
            </w:r>
            <w:r>
              <w:rPr>
                <w:bCs/>
                <w:u w:val="single"/>
              </w:rPr>
              <w:t>Производство насыщен-ных углеводородов (алканов и нафтенов)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3</w:t>
            </w:r>
            <w:r>
              <w:rPr/>
              <w:t xml:space="preserve"> </w:t>
            </w:r>
            <w:r>
              <w:rPr>
                <w:bCs/>
              </w:rPr>
              <w:t>Алкилирование и изомеризация насыщенных углеводородов. Производство высших насыщенных углеводоро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ыделение углеводородов из нефтяных дистиллятов. Выделение углеводородов из природных и промышленных газов.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4 </w:t>
            </w:r>
            <w:r>
              <w:rPr/>
              <w:t xml:space="preserve"> «</w:t>
            </w:r>
            <w:r>
              <w:rPr>
                <w:bCs/>
                <w:u w:val="single"/>
              </w:rPr>
              <w:t>Производство низших алкенов и алкинов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4</w:t>
            </w:r>
            <w:r>
              <w:rPr/>
              <w:t xml:space="preserve"> </w:t>
            </w:r>
            <w:r>
              <w:rPr>
                <w:bCs/>
              </w:rPr>
              <w:t>Производство алкенов окислительным дегидрированием углеводородов. Производство высших алкенов. Производство ацетиле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изводство этилена методом пиролиза. Производство этилена диспропорционированием пропилена. Производство пропилена и бутиленов методом деструктивной переработки нефтяных фракций.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5 </w:t>
            </w:r>
            <w:r>
              <w:rPr/>
              <w:t xml:space="preserve"> «</w:t>
            </w:r>
            <w:r>
              <w:rPr>
                <w:bCs/>
                <w:u w:val="single"/>
              </w:rPr>
              <w:t>Производство диенов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5</w:t>
            </w:r>
            <w:r>
              <w:rPr/>
              <w:t xml:space="preserve"> «</w:t>
            </w:r>
            <w:r>
              <w:rPr>
                <w:bCs/>
              </w:rPr>
              <w:t>Производство диенов дегидрированием углеводоро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изводство бутадиена-1,3. Производ-ство изопрена.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6 </w:t>
            </w:r>
            <w:r>
              <w:rPr/>
              <w:t xml:space="preserve"> «</w:t>
            </w:r>
            <w:r>
              <w:rPr>
                <w:bCs/>
                <w:u w:val="single"/>
              </w:rPr>
              <w:t>Производство ароматических углеводородов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6</w:t>
            </w:r>
            <w:r>
              <w:rPr/>
              <w:t xml:space="preserve"> </w:t>
            </w:r>
            <w:r>
              <w:rPr>
                <w:bCs/>
              </w:rPr>
              <w:t xml:space="preserve">Алкилирование бензола. Производство стирола и </w:t>
            </w:r>
            <w:r>
              <w:rPr>
                <w:rFonts w:eastAsia="Symbol" w:cs="Symbol" w:ascii="Symbol" w:hAnsi="Symbol"/>
                <w:bCs/>
              </w:rPr>
              <w:t></w:t>
            </w:r>
            <w:r>
              <w:rPr>
                <w:bCs/>
              </w:rPr>
              <w:t>метилстиро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аталитический риформинг. Гидроде-алкилирование алкилароматических углеводородов.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7 </w:t>
            </w:r>
            <w:r>
              <w:rPr/>
              <w:t xml:space="preserve"> «</w:t>
            </w:r>
            <w:r>
              <w:rPr>
                <w:bCs/>
                <w:u w:val="single"/>
              </w:rPr>
              <w:t>Оксосинтез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7 </w:t>
            </w:r>
            <w:r>
              <w:rPr/>
              <w:t>Технологии производства углеводородов по Фишеру-Тропшу из синтез г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ереработка синтез газа в синтетические жидкие топлива и ценные полупродукты нефтехимии.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блок </w:t>
            </w:r>
            <w:r>
              <w:rPr>
                <w:lang w:val="en-US"/>
              </w:rPr>
              <w:t>II</w:t>
            </w:r>
            <w:r>
              <w:rPr/>
              <w:t xml:space="preserve"> Глубокая переработка углеводородного сырья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8 </w:t>
            </w:r>
            <w:r>
              <w:rPr/>
              <w:t xml:space="preserve"> «</w:t>
            </w:r>
            <w:r>
              <w:rPr>
                <w:bCs/>
                <w:u w:val="single"/>
              </w:rPr>
              <w:t>Производство спиртов</w:t>
            </w:r>
            <w:r>
              <w:rPr>
                <w:u w:val="single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8</w:t>
            </w:r>
            <w:r>
              <w:rPr/>
              <w:t xml:space="preserve"> </w:t>
            </w:r>
            <w:r>
              <w:rPr>
                <w:bCs/>
              </w:rPr>
              <w:t>Производство фенола. Кумольный способ получения фенола</w:t>
            </w:r>
            <w:r>
              <w:rPr>
                <w:bCs/>
                <w:i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изводство метилового  и высших спиртов.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9 </w:t>
            </w:r>
            <w:r>
              <w:rPr/>
              <w:t xml:space="preserve"> «</w:t>
            </w:r>
            <w:r>
              <w:rPr>
                <w:bCs/>
                <w:u w:val="single"/>
              </w:rPr>
              <w:t>Производство альдегидов и кетонов</w:t>
            </w:r>
            <w:r>
              <w:rPr>
                <w:u w:val="single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(лабораторные) занятие 9</w:t>
            </w:r>
            <w:r>
              <w:rPr/>
              <w:t xml:space="preserve"> </w:t>
            </w:r>
            <w:r>
              <w:rPr>
                <w:bCs/>
              </w:rPr>
              <w:t>Синтезы на основе ацетона. Синтезы на основе метилэтилкетона. Производство цикло-гексанона</w:t>
            </w:r>
            <w:r>
              <w:rPr>
                <w:bCs/>
                <w:i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изводство формальдегида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Производ-ство ацетальдегида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</w:rPr>
              <w:t>Промышленные способы производства ацетона.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10 </w:t>
            </w:r>
            <w:r>
              <w:rPr/>
              <w:t xml:space="preserve"> «</w:t>
            </w:r>
            <w:r>
              <w:rPr>
                <w:bCs/>
                <w:u w:val="single"/>
              </w:rPr>
              <w:t>Производство карбоновых кислот, ангидридов и сложных эфиров</w:t>
            </w:r>
            <w:r>
              <w:rPr>
                <w:u w:val="single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10</w:t>
            </w:r>
            <w:r>
              <w:rPr/>
              <w:t xml:space="preserve"> «</w:t>
            </w:r>
            <w:r>
              <w:rPr>
                <w:bCs/>
              </w:rPr>
              <w:t>Промышленные способы производства фталевого ангидрида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Применение и переработка фталевого ангидрида. Производство сложных виниловых эфи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мышленные способы производства уксусной кислоты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Применение и переработка уксусной кислоты. 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блок </w:t>
            </w:r>
            <w:r>
              <w:rPr>
                <w:lang w:val="en-US"/>
              </w:rPr>
              <w:t>II</w:t>
            </w:r>
            <w:r>
              <w:rPr/>
              <w:t xml:space="preserve"> Инновационные проекты Казахстана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11 </w:t>
            </w:r>
            <w:r>
              <w:rPr/>
              <w:t xml:space="preserve"> Технологии НИИ НХТиМ «</w:t>
            </w:r>
            <w:r>
              <w:rPr>
                <w:bCs/>
                <w:u w:val="single"/>
              </w:rPr>
              <w:t>Производство нововалидола</w:t>
            </w:r>
            <w:r>
              <w:rPr>
                <w:u w:val="single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11</w:t>
            </w:r>
            <w:r>
              <w:rPr/>
              <w:t xml:space="preserve"> «</w:t>
            </w:r>
            <w:r>
              <w:rPr>
                <w:lang w:val="kk-KZ"/>
              </w:rPr>
              <w:t>Валид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ссы карбалкоксикарбонилирования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12 </w:t>
            </w:r>
            <w:r>
              <w:rPr/>
              <w:t xml:space="preserve"> Технологии НИИ НХТиМ «</w:t>
            </w:r>
            <w:r>
              <w:rPr>
                <w:bCs/>
                <w:u w:val="single"/>
              </w:rPr>
              <w:t>Производство Карвалола - К</w:t>
            </w:r>
            <w:r>
              <w:rPr>
                <w:u w:val="single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12</w:t>
            </w:r>
            <w:r>
              <w:rPr/>
              <w:t xml:space="preserve"> «</w:t>
            </w:r>
            <w:r>
              <w:rPr>
                <w:lang w:val="kk-KZ"/>
              </w:rPr>
              <w:t>Карвал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ологии НИИ НХТиМ. Производство салициловой кислоты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13 </w:t>
            </w:r>
            <w:r>
              <w:rPr/>
              <w:t xml:space="preserve"> Технологии НИИ НХТиМ «</w:t>
            </w:r>
            <w:r>
              <w:rPr>
                <w:bCs/>
                <w:u w:val="single"/>
              </w:rPr>
              <w:t>Производство оксанов</w:t>
            </w:r>
            <w:r>
              <w:rPr>
                <w:u w:val="single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13 </w:t>
            </w:r>
            <w:r>
              <w:rPr/>
              <w:t>Реакция Прин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мнийорганические соединения. Фенилхлорсиланы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и 14-15 </w:t>
            </w:r>
            <w:r>
              <w:rPr/>
              <w:t xml:space="preserve"> Технологии НИИ НХТиМ «</w:t>
            </w:r>
            <w:r>
              <w:rPr>
                <w:bCs/>
                <w:u w:val="single"/>
              </w:rPr>
              <w:t>Переработка угля в нефтепродукты</w:t>
            </w:r>
            <w:r>
              <w:rPr>
                <w:u w:val="single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зификация угля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(Каталитический и термический крекинг, пиролиз, дегидрирование, Реакции Принса и Фаворского, ароматизация углеводородов, окисление, гетероциклизация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Паушкин Я.М., Адельсон С.В., Вишнякова Т.П. Технология нефтехимического синтеза. Ч.1. Углеводородное сырье и продукты его окисления. – М.:Химия, 1973.- 445 с. 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Юкельсон И.И. Технология основного органического синтеза. – М.:Химия,1968.- 846 с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правочник нефтехимика. Т.1-2. /Под ред. С.К.Огородникова. – М.:Химия, 1978. – 495 с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Лебедев Н.Н., Манаков М.Н., Швец В.Ф. теория химических процессов основного органического и нефтехимического синтеза. – М.:Химия, 1984.- 375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ind w:left="434" w:hanging="434"/>
        <w:jc w:val="both"/>
        <w:rPr>
          <w:color w:val="000000"/>
        </w:rPr>
      </w:pPr>
      <w:r>
        <w:rPr>
          <w:lang w:eastAsia="ko-KR"/>
        </w:rPr>
        <w:t xml:space="preserve">Соколов Р.С. Химическая технология. М.:"Владос", 2 том, 2003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ind w:left="434" w:hanging="434"/>
        <w:jc w:val="both"/>
        <w:rPr/>
      </w:pPr>
      <w:r>
        <w:rPr>
          <w:color w:val="000000"/>
        </w:rPr>
        <w:t>Альбицкая В.М., Бальян Х.В. и др. Лабораторные работы по органичес</w:t>
        <w:softHyphen/>
        <w:t xml:space="preserve">кой химии./ под ред. Гинзбурга М.: ВШ,1982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ind w:left="434" w:hanging="434"/>
        <w:jc w:val="both"/>
        <w:rPr>
          <w:color w:val="000000"/>
        </w:rPr>
      </w:pPr>
      <w:r>
        <w:rPr>
          <w:color w:val="000000"/>
        </w:rPr>
        <w:t xml:space="preserve">Агрономов А.Е., Шабаров Ю.С. Лабораторные работы в органическом практикуме. -М.: Химия, 1974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ind w:left="434" w:hanging="434"/>
        <w:jc w:val="both"/>
        <w:rPr/>
      </w:pPr>
      <w:r>
        <w:rPr>
          <w:color w:val="000000"/>
        </w:rPr>
        <w:t xml:space="preserve">Тюкавкина Н.А. Руководство к лабораторным занятиям по органической химии. – М.: Дрофа, 2002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ind w:left="434" w:hanging="434"/>
        <w:jc w:val="both"/>
        <w:rPr/>
      </w:pPr>
      <w:r>
        <w:rPr>
          <w:color w:val="000000"/>
        </w:rPr>
        <w:t xml:space="preserve">Березин Б.Д. Курс современной органической химии. М.: Высшая школа, 2003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</w:t>
      </w:r>
      <w:r>
        <w:rPr>
          <w:b/>
          <w:lang w:val="en-US"/>
        </w:rPr>
        <w:t>PhD</w:t>
      </w:r>
      <w:r>
        <w:rPr>
          <w:b/>
        </w:rPr>
        <w:t>/ СР</w:t>
      </w:r>
      <w:r>
        <w:rPr>
          <w:b/>
          <w:lang w:val="en-US"/>
        </w:rPr>
        <w:t>PhD</w:t>
      </w:r>
      <w:r>
        <w:rPr>
          <w:b/>
        </w:rPr>
        <w:t>П</w:t>
      </w:r>
      <w:r>
        <w:rPr/>
        <w:t>.</w:t>
      </w:r>
    </w:p>
    <w:p>
      <w:pPr>
        <w:pStyle w:val="Normal"/>
        <w:jc w:val="both"/>
        <w:rPr>
          <w:bCs/>
        </w:rPr>
      </w:pPr>
      <w:r>
        <w:rPr/>
        <w:t>1. Решение задач по теме «Производство алканов и нафтенов»</w:t>
      </w:r>
    </w:p>
    <w:p>
      <w:pPr>
        <w:pStyle w:val="Normal"/>
        <w:jc w:val="both"/>
        <w:rPr/>
      </w:pPr>
      <w:r>
        <w:rPr/>
        <w:t>2-3. Решение задач по теме «Производство непредельных соединений»</w:t>
      </w:r>
    </w:p>
    <w:p>
      <w:pPr>
        <w:pStyle w:val="Normal"/>
        <w:jc w:val="both"/>
        <w:rPr/>
      </w:pPr>
      <w:r>
        <w:rPr/>
        <w:t>4-5. Решение задач по теме «</w:t>
      </w:r>
      <w:r>
        <w:rPr>
          <w:color w:val="000000"/>
        </w:rPr>
        <w:t>Производство диенов</w:t>
      </w:r>
      <w:r>
        <w:rPr/>
        <w:t>»</w:t>
      </w:r>
    </w:p>
    <w:p>
      <w:pPr>
        <w:pStyle w:val="Normal"/>
        <w:jc w:val="both"/>
        <w:rPr/>
      </w:pPr>
      <w:r>
        <w:rPr/>
        <w:t>6-7. Решение задач по теме «</w:t>
      </w:r>
      <w:r>
        <w:rPr>
          <w:color w:val="000000"/>
        </w:rPr>
        <w:t>Производство ароматических соединений</w:t>
      </w:r>
      <w:r>
        <w:rPr/>
        <w:t>»</w:t>
      </w:r>
    </w:p>
    <w:p>
      <w:pPr>
        <w:pStyle w:val="Normal"/>
        <w:jc w:val="both"/>
        <w:rPr/>
      </w:pPr>
      <w:r>
        <w:rPr/>
        <w:t>8. Решение задач по теме «</w:t>
      </w:r>
      <w:r>
        <w:rPr>
          <w:color w:val="000000"/>
        </w:rPr>
        <w:t>Оксос</w:t>
      </w:r>
      <w:r>
        <w:rPr/>
        <w:t>интез»</w:t>
      </w:r>
    </w:p>
    <w:p>
      <w:pPr>
        <w:pStyle w:val="Normal"/>
        <w:jc w:val="both"/>
        <w:rPr/>
      </w:pPr>
      <w:r>
        <w:rPr/>
        <w:t>9. Решение задач по теме «Производство гидроксилсодержашие соединения»</w:t>
      </w:r>
    </w:p>
    <w:p>
      <w:pPr>
        <w:pStyle w:val="Normal"/>
        <w:jc w:val="both"/>
        <w:rPr/>
      </w:pPr>
      <w:r>
        <w:rPr/>
        <w:t xml:space="preserve">10. Решение задач по теме «Производство кетонов и альдегидов» </w:t>
      </w:r>
    </w:p>
    <w:p>
      <w:pPr>
        <w:pStyle w:val="Normal"/>
        <w:jc w:val="both"/>
        <w:rPr/>
      </w:pPr>
      <w:r>
        <w:rPr/>
        <w:t>11. Решение задач по теме «Производство кислот и их производные»</w:t>
      </w:r>
    </w:p>
    <w:p>
      <w:pPr>
        <w:pStyle w:val="Normal"/>
        <w:jc w:val="both"/>
        <w:rPr/>
      </w:pPr>
      <w:r>
        <w:rPr/>
        <w:t>12. Решение задач по теме «Карбоксиалкилирование алкенов»</w:t>
      </w:r>
    </w:p>
    <w:p>
      <w:pPr>
        <w:pStyle w:val="Normal"/>
        <w:jc w:val="both"/>
        <w:rPr/>
      </w:pPr>
      <w:r>
        <w:rPr/>
        <w:t>13. Решение задач по теме «Оксиметилирование непредельных соединений»</w:t>
      </w:r>
    </w:p>
    <w:p>
      <w:pPr>
        <w:pStyle w:val="Normal"/>
        <w:shd w:fill="FFFFFF" w:val="clear"/>
        <w:jc w:val="both"/>
        <w:rPr/>
      </w:pPr>
      <w:r>
        <w:rPr/>
        <w:t>14. Решение задач по теме «Газификация угл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 xml:space="preserve">Контрольные работы: </w:t>
      </w:r>
      <w:r>
        <w:rPr>
          <w:u w:val="single"/>
        </w:rPr>
        <w:t>3</w:t>
      </w:r>
      <w:r>
        <w:rPr/>
        <w:t xml:space="preserve"> работы в семестр</w:t>
      </w:r>
      <w:r>
        <w:rPr>
          <w:i/>
        </w:rPr>
        <w:t xml:space="preserve"> (по количеству кредитов – из расчета 1 работа на 1 кредит).</w:t>
      </w:r>
    </w:p>
    <w:p>
      <w:pPr>
        <w:pStyle w:val="Normal"/>
        <w:jc w:val="both"/>
        <w:rPr/>
      </w:pPr>
      <w:r>
        <w:rPr/>
        <w:t>СР</w:t>
      </w:r>
      <w:r>
        <w:rPr>
          <w:lang w:val="en-US"/>
        </w:rPr>
        <w:t>PhD</w:t>
      </w:r>
      <w:r>
        <w:rPr/>
        <w:t xml:space="preserve">: </w:t>
      </w:r>
      <w:r>
        <w:rPr>
          <w:i/>
        </w:rPr>
        <w:t>индивидуальные и групповые задания в зависимости от технологии организации СР</w:t>
      </w:r>
      <w:r>
        <w:rPr>
          <w:i/>
          <w:lang w:val="en-US"/>
        </w:rPr>
        <w:t>PhD</w:t>
      </w:r>
      <w:r>
        <w:rPr>
          <w:i/>
        </w:rPr>
        <w:t xml:space="preserve">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/>
        <w:t xml:space="preserve">РК: </w:t>
      </w:r>
      <w:r>
        <w:rPr>
          <w:u w:val="single"/>
        </w:rPr>
        <w:t>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</w:t>
      </w:r>
      <w:r>
        <w:rPr>
          <w:lang w:val="en-US"/>
        </w:rPr>
        <w:t>PhD</w:t>
      </w:r>
      <w:r>
        <w:rPr/>
        <w:t>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Индивидуальные или групповые задания (СР</w:t>
            </w:r>
            <w:r>
              <w:rPr>
                <w:lang w:val="en-US"/>
              </w:rPr>
              <w:t>PhD</w:t>
            </w:r>
            <w:r>
              <w:rPr/>
              <w:t xml:space="preserve">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7"/>
        <w:gridCol w:w="1615"/>
        <w:gridCol w:w="3700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буквенной 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%-ное содержание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Хорош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исциплина не завершена»</w:t>
            </w:r>
          </w:p>
          <w:p>
            <w:pPr>
              <w:pStyle w:val="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 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0</w:t>
            </w:r>
          </w:p>
          <w:p>
            <w:pPr>
              <w:pStyle w:val="2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100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4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</w:t>
      </w:r>
      <w:r>
        <w:rPr>
          <w:lang w:val="en-US"/>
        </w:rPr>
        <w:t>PhD</w:t>
      </w:r>
      <w:r>
        <w:rPr/>
        <w:t>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ссмотрено на заседании кафедры химической технологии органических веществ, природных соединений и полимеров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Протокол № </w:t>
      </w:r>
      <w:r>
        <w:rPr>
          <w:i/>
          <w:sz w:val="26"/>
          <w:szCs w:val="26"/>
          <w:u w:val="single"/>
        </w:rPr>
        <w:t>40</w:t>
      </w:r>
      <w:r>
        <w:rPr>
          <w:i/>
          <w:sz w:val="26"/>
          <w:szCs w:val="26"/>
        </w:rPr>
        <w:t xml:space="preserve"> от </w:t>
      </w:r>
      <w:r>
        <w:rPr>
          <w:i/>
          <w:sz w:val="26"/>
          <w:szCs w:val="26"/>
          <w:u w:val="single"/>
        </w:rPr>
        <w:t xml:space="preserve">15 мая </w:t>
      </w:r>
      <w:r>
        <w:rPr>
          <w:i/>
          <w:sz w:val="26"/>
          <w:szCs w:val="26"/>
        </w:rPr>
        <w:t>2013 г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124"/>
        <w:gridCol w:w="3199"/>
      </w:tblGrid>
      <w:tr>
        <w:trPr/>
        <w:tc>
          <w:tcPr>
            <w:tcW w:w="3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. кафедрой химической технологии органических веществ, природных соединений, полимеров д.х.н., проф.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илов Ж.А.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тор, д.х.н., проф.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гин С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ГЛОССАРИЙ ОСНОВНЫХ ТЕРМИНОВ </w:t>
      </w:r>
    </w:p>
    <w:p>
      <w:pPr>
        <w:pStyle w:val="Normal"/>
        <w:jc w:val="center"/>
        <w:rPr/>
      </w:pPr>
      <w:r>
        <w:rPr/>
        <w:t>по дисциплине «</w:t>
      </w:r>
      <w:r>
        <w:rPr>
          <w:b/>
        </w:rPr>
        <w:t>Комплексная переработка углеводородного сырья</w:t>
      </w:r>
      <w:r>
        <w:rPr/>
        <w:t xml:space="preserve">»,  </w:t>
      </w:r>
    </w:p>
    <w:p>
      <w:pPr>
        <w:pStyle w:val="Normal"/>
        <w:jc w:val="center"/>
        <w:rPr>
          <w:b/>
          <w:b/>
        </w:rPr>
      </w:pPr>
      <w:r>
        <w:rPr/>
        <w:t xml:space="preserve">специальность </w:t>
      </w:r>
      <w:r>
        <w:rPr>
          <w:u w:val="single"/>
        </w:rPr>
        <w:t>6</w:t>
      </w:r>
      <w:r>
        <w:rPr>
          <w:u w:val="single"/>
          <w:lang w:val="en-US"/>
        </w:rPr>
        <w:t>D</w:t>
      </w:r>
      <w:r>
        <w:rPr>
          <w:u w:val="single"/>
        </w:rPr>
        <w:t xml:space="preserve">072100 – </w:t>
      </w:r>
      <w:r>
        <w:rPr/>
        <w:t xml:space="preserve"> Х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7379"/>
      </w:tblGrid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/>
                <w:bCs/>
              </w:rPr>
              <w:t>Автокаталитическая реакция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/>
              </w:rPr>
              <w:t>Реакция, в которой конечный или промежуточный продукт действует как катализатор. Для такой реакции скорость часто увеличивается во времени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дукт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овое соединение типа АВ, каждая молекула которого образована прямым соединением двух отдельных составляющих А и В. Стехиометрия может быть не только 1:1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кцептор электрона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оединение, к которому может быть перенесен электрон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мбидентный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оединение обладающее двумя реакционными центрами, с каждым из которых в ходе реакции может быть образована новая связь. При этом реакция при одном центре резко тормозит реакцию по другому. Термин применим к сопряженным нуклеофилам, например енолят-ионам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нти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химическое отношение, обозначающее “на противоположной стороне”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Два заместителя у атомов, связанных простой связью, находятся в анти-положении, если торсионный угол между ними больше 90° или в син-положении если он меньше 90°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Тип присоединения к двойной связи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протонный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створитель не обладающий ни протогенной, ни протофильной способностью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атохромный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Любое влияние на молекулу (заместитель, растворитель...), вызывающее в электронных спектрах поглощения или испускания сдвиг в длинноволновую область. Противоположный сдвиг называют “гипсохромным”. 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ирадикал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астица, электронное состояние которой описывается формулой, содержащей два неспаренных электрона на атомных орбиталях различных атомов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андерваальсовы силы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илы притяжения между молекулами (или между группами одной молекулы), отличные от сил, возникающих за счет образования связи или электростатического взаимодействия ионов или ионных групп друг с другом или с нейтральными молекулами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одородная связь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Форма ассоциации между электротрицательным атомом и водородным атомом, связанным с другим электротрицательным атомом. Могут быть меж- и внутримолекулярными. Обычно энергия этих связей 20-25 кДж/моль-1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осстановление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олный перенос одного или нескольких электронов к молекуле. Процесс, обратный окислению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ырожденная перегруппировка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олекулярная перегруппировка, в которой основной продукт реакции неотличим от основного реагента. Наличие вырожденных перегруппировок можно определить с помощью изотопной метки или динамической ЯМР-спектроскопии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етеролиз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сщепление связи таким образом, что оба связывающих электрона остаются с одним из двух фрагментов, связь между которыми разрывается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идратация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исоединение воды или элементов воды к молекуле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идрофобное взаимодействие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Тенденция углеводородов (или липофильных групп в растворенных веществах) образовывать межмолекулярные агрегаты в водной среде (и аналогичные внутримолекулярные взаимодействия)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Гиперконъюгация 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Это взаимодействие s-связей с p-системой. Это понятие распространяется на карбониевые ионы и радикалы, где имеется взаимодействие между s-связями и незаполненными или частично заполненными p- или p-орбиталями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молиз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сщепление связи, происходящее таким образом, что у каждого из молекулярных фрагментов, связь между которыми разрывается, остается один связывающий электрон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сть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ческий или неорганический ион или соединение, которое занимает полость, щель или гнездо внутримолекулярной структуры молекулы-хозяина и образует с ней комплекс или захватывается полностью внутри кристаллической структуры хозяина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елокализация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вантовомеханическое понятие, непосредственно связанное с принципом неопределенности, наиболее употребляемое для описания p-связи в сопряженных системах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иполярная связь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вязь, образованная координацией двух нейтральных частиц. Предпочтительнее термина “координационная связь”, “донорная связь”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испропорционирование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Любая химическая реакция типа А+А=А'+A"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иссоциация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зделение молекулы на две или несколько частиц. Примерами являются мономолекулярный гетеролиз, разделение ионной пары на составляющие свободные ионы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нор электрона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оединение, которое может передавать электрон другому соединению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сткая кислота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ислота Льюиса, акцепторный центр которой имеет низкую поляризуемость. Она связывается с жесткими основаниями скорее, чем с “мягкими основаниями” Напротив, “мягкая кислота” обладает акцепторным центром с высокой поляризуемостью и проявляет соответствующее предпочтение к “мягкому” партнеру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сткое основание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ание Льюиса с донорным центром низкой поляризуемости и с вакантными орбиталями высокой энергии. Обратно “мягкому” основанию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зомеризация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Химическая реакция, главный продукт которой является изомером главного реагента. Изомеризация необязательно подразумевает молекулярную перегруппировку, например, переходы конформеров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зотопный эффект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ношение констант скорости или констант равновесия двух реакций, которые отличаются только изотопным составом одного или нескольких химически идентичных компонентов Клегк./ Ктяж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лид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оединение образующееся при потере протона атомом, прямо связанным с центральным гетероатомом “ониевого иона”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гибирование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меньшение скорости реакции, вызываемое добавлением вещества-ингибитора, которое влияет на реагент, катализатор или интермедиат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декс реакционной способности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акой либо численный индекс, выведенный из квантовохимических модельных расчетов, позволяющий предсказать относительную реакционную способность различных положений в молекуле. Наиболее успешно применяется к реакциям замещения в сопряженных системах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Индукционный эффект 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Экспериментально наблюдаемый эффект передачи заряда по цепи атомов за счет электростатической индукции. Не смешивать с эффектом поля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ициирование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еакция или процесс, генерирующий свободные радикалы, которые затем участвуют в цепной реакции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термедиат, промежуточный продукт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олекула, время жизни которой заметно больше, чем время молекулярного колебания (соответствующее локальному минимуму потенциальной энергии на глубине большей, чем RT) и которая образуется из реагентов и превращается далее, давая продукты химической реакции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онизация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Генерация одного или нескольких ионов. Может происходить при потере электрона нейтральной молекулой за счет мономолекулярного гетеролиза на два или несколько ионов. Другим вариантом является гетеролитическая реакция замещения, включающая нейтральные молекул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RCl + AlCl3 -&gt; R+ + AlCl4-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онизирующая способность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ачественное понятие для обозначения тенденции определенного растворителя промотировать ионизацию незаряженного растворенного вещества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он-радикал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дикал, имеющий электрический заряд. Положительно заряженный радикал называют “катион-радикал”, отрицательно заряженный радикал называют “анион-радикал”. Если положение неспаренного спина и заряда невозможно связать с определенным атомом, значки точки и заряда располагают последовательно ·+ или ·– в соответствии названием “радикал-ион”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псо-атака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исоединение входящей группы по положению в ароматическом соединении, уже имеющему заместитель, отличный от водорода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арбанион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азвание частиц, содержащих четное число электронов и имеющих неподеленную пару на трехвалентном атоме углерода или имеющих хотя бы одну резонансную структуру с НЭП на трехвалентном атоме углерода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арбен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азвание частиц, содержащих электрически нейтральный атом углерода с двумя несвязывающими электронами. Эти электроны могут иметь антипараллельные спины (синглетное состояние) или параллельные спины (триплетное состояние)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арбениевый ион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арбокатион, который имеет хотя бы одну резонансную структуру, содержащую трехвалентный атом углерода с вакантной р-орбиталью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арбин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астица, содержащая электронейтральный одновалентный атом углерода с тремя несвязывающими электронами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арбокатион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атион, содержащий четное число электронов, в котором значительная доля избыточного положительного заряда, локализована на одном или нескольких углеродных атомах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вантовый выход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о молей, превращенных физически или химически, на моль фотонов, поглощенных системой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ине-замещение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еакция замещения (для ароматических соединений), в которой входящая группа занимает положение, соседнее с положением, которое занимала уходящая группа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Кинетический </w:t>
              <w:br/>
              <w:t>контроль состава продуктов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Термин характеризует условия (включая время реакции), которые приводят к продуктам реакции в соотношении, контролируемом относительными скоростями параллельных (прямых) реакций, ведущих к их образованию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ислота Льюиса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олекула, представляющая собой акцептор электронной пары, и поэтому способная реагировать с основанием Льюиса с образованием аддукта путем обобществления электронной пары, представляемой основанием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ислотность</w:t>
            </w:r>
          </w:p>
        </w:tc>
        <w:tc>
          <w:tcPr>
            <w:tcW w:w="737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Кислотность соединения. Для кислот Бренстеда К. означает тенденцию данного соединения выступать в роли донора протонов. Количественно К. выражается константой диссоциации данного соединения в воде или другой среде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Кислотность среды. В этих случаях К. означает тенденцию среды протонировать стандартные основания. Количественно выражается функцией кислотности. 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нстанта s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Гамметовская константа заместителя, определяемая как lg(Ka/Ka°), где Ka- константа ионизации мета- или пара- замещенной бензойной кислоты в воде при 25°, а Ka° - соответствующая константа для самой бензойной кислоты. Качественно большая положительная величина s подразумевает высокую электроноакцепторную способность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нъюгация, сопряжение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 структурной формуле альтернирующая последовательность простых и кратных связей, содержащая минимум две кратные связи. Применяется также к перекрыванию атомных р-орбиталей трех или более соседних атомов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ордината реакции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Геометрический параметр, который изменяется в ходе превращения одной или нескольких молекул реагента в одну или несколько молекул продукта реакции и величина которого может служить мерой развития элементарной стадии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ординационное число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о других атомов непосредственно связанных с данным атомом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ординация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бразование ковалентной связи. Два неспаренных электрона которой берутся только от одной из двух частей состоящей из них молекулы, как в реакции между кислотой и основанием Льюиса с образованием аддукта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Лиганд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Если возможно указать центральный атом в многоатомной молекуле, то атомы или группы, связанные с этим атомом называют лигандами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Линейное соотношение энергии Гиббса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Линейная корреляция между логарифмом констант скорости или константы равновесия одного ряда реакций с логарифмом константы скорости или равновесия родственного ряда реакций. Примером служит уравнение Гаммета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Липофильный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именяется к молекулам (или их частям), имеющим склонность растворяться в жироподобных растворителях (например, углеводороды)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жфазный катализ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Явление увеличения скорости реакции между веществами, находящимися в различных фазах, при добавлении небольшого количества агента (называемого межфазным катализатором), который переносит одни из реагентов (как правило, анион), через поверхность раздела в другую фазу, где и идет реакция. Катализаторами являются соли ониевых ионов или агенты, которые комплексуют неорганические ионы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зомерный эффект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Экспериментально наблюдаемый эффект заместителя, связанный с перекрываением его р- или p-орбиталей с р- или p-орбиталями остальной молекулы. Это перекрывание вызывает делокализацию электронного заряда, который может перемещаться к заместителю или от него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татезис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Бимолекулярный процесс, формально включающий обмен связей между химически сходными молекулами, протекающий таким образом, что образующаяся связь в продуктах идентична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играция</w:t>
            </w:r>
          </w:p>
        </w:tc>
        <w:tc>
          <w:tcPr>
            <w:tcW w:w="737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еренос атома или группы в ходе молекулярной перегруппировки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Перемещение связи в новое положение той же самой молекулы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ицеллярный катализ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скорение реакции в растворе при добавлении поверхностно-активного вещества, наблюдаемое в случае, если реакция может протекать в окружении агрегатов ПАВ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ногостадийная реакция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еакция, в которой образуется по крайней мере один интермедиат и которая состоит по крайней мере из двух последовательных элементарных стадий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ногоцентровая связь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вязи, в которых электронные пары занимают орбитали, окружающие три и более атомных центра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Молекулярная </w:t>
              <w:br/>
              <w:t>орбиталь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bookmarkStart w:id="0" w:name="MO"/>
            <w:bookmarkEnd w:id="0"/>
            <w:r>
              <w:rPr>
                <w:rFonts w:cs="Arial"/>
              </w:rPr>
              <w:t>Одноэлектронная волновая функция, описывающая движение электрона в эффективном поле, создаваемом ядрами и остальными электронами молекулы, состоящей из более чем одного атома. Ее можно преобразовать в составляющие функции и получить локализованные МО. Изображают с помощью контура, на котором волновая функция имеет постоянную величину (контурная карта) или схематически указывают линию, огибающую область пространства, в котором произвольно отмечена высокая (например 95%) вероятность нахождения электронов, заселяющую данную область. При этом дается также алгебраический знак (+ или -) волновой функции в каждой части этой области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Молекулярная </w:t>
              <w:br/>
              <w:t>перегруппировка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именим к любым реакциям, которые нарушают принцип “минимального структурного изменения”. В результате этих реакций происходит перестройка атомного скелета молекулы или местоположение функциональных групп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олекулярность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о реагирующих молекул, которые участвуют в элементарном акте реакции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пряжение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меется напряжение, если величины длин связей, валентных углов или диэдральных углов отличаются от соответствующих типичных значений в родственных молекулах или если расстояние между несвязанными атомами короче, чем сумма вандерваальсовых радиусов этих атомов. Количественно определяется как энтальпия данной структуры по отношению к ненапряженной структуре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естабильный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отивоположный стабильному, т.е. соединение имеющее более высокую молярную энергию Гиббса, чем некий предполагаемый стандарт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уклеофил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еагент, который образует связь со своим партнером в реакции (электрофилом), отдавая оба связывающих электрона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уклеофильность</w:t>
            </w:r>
          </w:p>
        </w:tc>
        <w:tc>
          <w:tcPr>
            <w:tcW w:w="737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Свойство быть нуклеофилом.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Относительная реакционная способность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уклеофуг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bookmarkStart w:id="1" w:name="Nucleofug"/>
            <w:bookmarkEnd w:id="1"/>
            <w:r>
              <w:rPr>
                <w:rFonts w:cs="Arial"/>
              </w:rPr>
              <w:t>Уходящая группа, которая уносит связывающую электронную пару. Например, при гидролизе алкилхлоридов Cl- является нуклеофугом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рыв цепи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тадии в цепной реакции, в которых реакционноспособный интермедиат разрушается или дезактивируется и, таким образом, обрывает цепь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днозаселенная молекулярная орбиталь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бычно – наполовину заполненная самая высокоэнергетическая заселенная орбиталь (ВЗМО) радикала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ниевый ион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атион, центральный атом которого несет формальный положительный заряд и связан с одновалентными атомами или группами, число которых на единицу больше, чем в соответствующей нейтральной молекуле с тем же центральным атомом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рбитальная </w:t>
              <w:br/>
              <w:t>симметрия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Термин используется при обсуждении химических изменений, при которых подразумевается сохранение орбитальной симметрии. Если определенный элемент симметрии (например, плоскость отражения) сохраняется в ходе молекулярной реорганизации, орбиталь должна сохранять свой тип симметрии относительно этого элемента. Это дает качественную основу для корреляционных диаграмм, показывающих, как преобразуются молекулярные орбитали в ходе идеализированных химических изменений (например, циклоприсоединение)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ание Льюиса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олекула, способная отдавать пару электронов и за счет этого координироваться с кислотой Льюиса, вследствие чего образуется аддукт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ренос электрона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оцесс, в результате которого осуществляется перенос электрона к молекуле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реходное состояние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остояние с более положительной молярной энергией Гиббса между реагентами и продуктами, через которое должен пройти ансамбль атомов на пути от реагентов к продуктам реакции в любом направлении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рициклическая реакция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bookmarkStart w:id="2" w:name="Peri"/>
            <w:bookmarkEnd w:id="2"/>
            <w:r>
              <w:rPr>
                <w:rFonts w:cs="Arial"/>
              </w:rPr>
              <w:t>Химическая реакция, в которой согласованная реорганизация связей происходит через циклическую последовательность непрерывно связанных атомов. Ее можно рассматривать как реакцию, происходящую через полностью сопряженное циклическое переходное состояние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иролиз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Термолиз, обычно связанный с действием высокой температуры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верхность потенциальной энергии реакции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Геометрическая поверхность, представляющая собой график зависимости потенциальной энергии реагентов от координат, определяющих молекулярную геометрию системы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ляризуемость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большая деформация электронного облака молекулы под действием электрического поля, например, в присутствии заряженного реагента. Различают продольную (вдоль связи) и поперечную (перпендикулярно связи)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лярный эффект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Влияние заместителя на скорость реакции, связанное с электроотрицательностью заместителя. 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рядок связи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Теоретический показатель степени связывания между двумя атомами по отношению к связыванию обычной ординарной связи, т.е. связи, образованной одной локализованной электронной парой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авило Бредта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войная связь не может быть в голове моста мостиковой циклической системы, если цикл не настолько велик, чтобы вместить двойную связь без избыточного напряжения. Эта ситуация возможна в случае циклов имеющих более чем 7 атомов в цикле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авило Хюккеля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оноциклические системы тригонально гибридизованных атомов, которые содержат (4n+2) p-электронов (где n – всегда положительное число), всегда будут проявлять ароматический характер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инцип наименьшего движения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Гипотеза о том, что для данных реагентов, реакции, включающие наименьшее изменение в положениях ядер, будут иметь самую низкую энергию активации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инцип Хэммонда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опущение о том, что в случае если переходное состояние, ведущее к неустойчивому интермедиату или продукту имеет почти ту же энергию, как интермедиат, то они взаимно превращаются друг в друга лищь с небольшой реорганизацией молекулярной структуры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исоединение</w:t>
            </w:r>
          </w:p>
        </w:tc>
        <w:tc>
          <w:tcPr>
            <w:tcW w:w="7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Краткая форма для “Реакции присоединения”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Неточно – образование аддукта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странственный эффект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величение (или уменьшение) константы скорости по сравнению с модельным соединением, возникающее в результате различия в напряжении между реагентами, с одной стороны и переходным состоянием или продуктами реакции, с другой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тогенный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пособный действовать как донор протонов (сильно или слабо кислый в соответствии с представлениями Бренстеда)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толиз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иноним для реакции с переносом протона. Неоднозначен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филь потенциальной энергии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ривая, описывающая изменение потенциальной энергии системы атомов как функцию только геометрических координат, которую составляют реагенты и продукты реакции. Соответствует “энергетически наиболее легкому переходу” от реагентов к продуктам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уть реакции</w:t>
            </w:r>
          </w:p>
        </w:tc>
        <w:tc>
          <w:tcPr>
            <w:tcW w:w="737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Синоним – механизм.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Траектория поверхности потенциальной энергии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дикал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Молекула, имеющая неспаренный электрон. Парамагнитные ионы обычно рассматривают как радикалы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дикальная пара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Термин используется для определения двух радикалов, находящихся в непосредственной близости в жидком растворе в клетке растворителя. Они могут образовываться одновременно при каком-то мономолекулярном процессе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диолиз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Расщепление одной или нескольких связей в результате действия излучения высокой энергии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зложение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Распад одной частицы на два или несколько фрагментов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акционная способность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Термин выражает кинетическое свойство. Соединение является более реакционноспособным, чем другое, если оно имеет большую константу скорости в определенной элементарной стадии реакции с тем же самым партером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Реакция </w:t>
              <w:br/>
              <w:t>присоединения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Реакция приводящая к одному продукту из двух или трех реагирующих молекул. В результате образуется две связи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Реакция </w:t>
              <w:br/>
              <w:t>конденсации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Реакция с участием двух или нескольких реагентов, в которой образование основного продукта сопровождается образованием воды или других (аммиака, этанола, сероводорода) простых соединений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акция внедрения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Химическая реакция общего типа X–Z + Y –&gt; X–Y–Z. Обратную реакцию называют экструзией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акция замещения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Элементарная или многостадийная реакция, в которой один атом или группа замещается другим атомом или группой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акция отщепления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Химическая реакция, главным признаком которой является бимолекулярный отрыв атома (нейтрального или заряженного) от молекулы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акция с переносом протона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Химическая реакция, главной особенностью которой является межмолекулярный или внутримолекулярный перенос протона от одного реакционного центра к другому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акция элиминирования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Реакция, обратная реакции присоединения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гиоселективный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Региоселективная реакция – это такая реакция, при которой химические изменения происходят преимущественно при одном из нескольких возможных положений в молекуле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зонанс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Относится к представлению электронной структуры молекулярной системы с помощью составляющих структур. Резонанс этих структур означает, что волновая функция приближенно может быть представлена смешением волновых функций составляющих структур. Эта концепция лежит в основе метода валентных связей. Результирующая стабилизация связана с понятием “энергия резонанса”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вязь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Область относительно высокой электронной плотности между двумя атомами, которая возникает за счет обобществления электронов и обуславливает силы притяжения между атомами. Нельзя употреблять термин при описании кулоновского притяжения или при описании вандерваальсовых сил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елективность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Способность различать, проявляемая реагентом в конкурентной атаке двух или нескольких субстратов или двух или нескольких положений в одном и том же субстрате. Количественно выражается отношением констант скорости конкурентных реакций или десятичным логарифмом этого отношения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игматропная перегруппировка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Молекулярная перегруппировка, которая включает образование новой s-связи между ранее непосредственно несвязанными атомами, и разрыв существующей s-связи. Обычно имеет место конкурентное перемещение p-связи в рассматриваемой молекуле, но общее число s и p-связей не меняется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гласованный (концертный) процесс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Два или несколько простых изменения, протекающие в той же самой элементарной стадии. Т.е. в этой ситуации простые изменения включают переходное состояние более низкой энергии, чем при последовательных изменениях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единение включения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Комплекс, в который одни компонент (хозяин) образует кристаллическую решетку, имеющую полости в форме длинных туннелей или каналов, в которых располагаются другие молекулы (гости). Между гостем и хозяином не образуется химической связи, а имеется притяжение за счет сил Ван-дер-Ваальса. Если полость в решетке хозяина замкнута со всех сторон, то такие соединения называются “клатраты” или “клеточные соединения”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льватация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Любое стабилизирующее взаимодействие растворенного вещества с растворителем или аналогичное взаимодействие с растворителем отдельных групп нерастворимого вещества (ионные группы в ионнообменных смолах). Примерами такого взаимодействия являются обычные электростатические и вандерваальсовы силы, а также химически более специфические эффекты, такие, как образование водородной связи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льволиз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В широком смысле – реакция с растворителем, включающая разрыв одной или более связей в реагирующей растворенном веществе. Например, алкоголиз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пряженная пара кислота-основание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Кислоту Бренстеда ВН+, образованную основанием В, называют кислотой, сопряженной основанию В, а В есть основание, сопряженной кислоты ВН+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пецифический катализ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Ускорение реакции одним катализатором в большей степени, чем семейством родственных веществ. Чаще всего термин используется в связи со специфическим катализом водородным или гидроксил-ионом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пиновая ловушка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Накопление более устойчивого радикала при взаимодействии промежуточного радикала с диамагнитным реагентом. Образующий радикал накапливается и его концентрация и становится возможным определение и часто идентификация с помощью ЭПР. Диамагнитный реагент называют “спиновой ловушкой”. Наиболее распространены как спиновые ловушки С-нитрозосоединения и нитроны, которые быстро присоединяют радикалы с образованием нитроксильных радикалов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пиновая метка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Устойчивая парамагнитная группа (например, нитроксильный радикал), которая прикрепляется к части другой молекулы и которую можно обнаружить по спектру ЭПР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родство</w:t>
              <w:br/>
              <w:t>к электрону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Энергия, высвобождающаяся, когда дополнительный электрон присоединяется к молекуле. Измерение возможно в газовой фазе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родство к протону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Энергия, высвобождающаяся в газофазной реакции между протоном и молекулой с образованием соответствующей сопряженной кислоты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дия реакции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Одна или несколько (возможно экспериментально неразличимых) стадий реакции, протекающих с участием определяемого или предполагаемого промежуточного продукта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епень окисления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Термин применяется в органической химии в качестве определения того, можно ли данное превращение считать окислением или восстановлением на основании суммы окислительных чисел соответствующих групп углеродных атомов в субстрате и продукте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ереоселективность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Стереоселективной реакций называют ту, в которой химические изменения приводят к преимущественному образованию одного из двух или нескольких возможных продуктов, которые отличаются своей стереохимией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ереоспецифический</w:t>
            </w:r>
          </w:p>
        </w:tc>
        <w:tc>
          <w:tcPr>
            <w:tcW w:w="73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еакцию называют стереоспецифической, если исходные вещества, отличающиеся только стереоизомерией, превращаются в стереоизомерные продукты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Термин употребляется для описания реакций с высокой (&gt;98%) стереоселективностью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ереохимический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Относится к изомерии, возникающей благодаря различиям в пространственном расположении связей, без различия в изомерах в характере и кратности связей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ереоэлектронный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Относится к зависимости свойств (в особенности энергии) молекулы в определенном электронном состоянии от относительной геометрии ядер. Обычно применяют к основному состоянию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ереоэлектронный контроль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Зависимость природы продуктов реакции от стереэлектронных факторов. Используется обычно применительно к орбиталям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перкислота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bookmarkStart w:id="3" w:name="Magic"/>
            <w:bookmarkEnd w:id="3"/>
            <w:r>
              <w:rPr>
                <w:rFonts w:cs="Arial"/>
              </w:rPr>
              <w:t>Среда, имеющая высокую кислотность, обычно большую, чем 100% серная кислота, Получают растворением сильных кислот Льюиса в подходящей кислоте Бренстеда. Эквимольная смесь HSO3F и SbF3 известна под названием “магическая кислота”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аутомерия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bookmarkStart w:id="4" w:name="Tauto"/>
            <w:bookmarkEnd w:id="4"/>
            <w:r>
              <w:rPr>
                <w:rFonts w:cs="Arial"/>
              </w:rPr>
              <w:t>Изомерия общего вида G–X–Y=Z &lt;—&gt;X=Y–Z–G, где изомеры (называемые таутомерами) претерпевают легкое взаимное превращение. Сюда относят протропию, анионо- и катионотропию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елезамещение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Реакция замещения, при которой входящая группа занимает положение, удаленное более чем на один атом, с которым была связана уходящая группа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еломеризация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Образование в качестве продукта присоединения олигомера с одинаковыми концевыми группами X' и X" при цепной реакции, в которой длина образующегося полимера (теломера) лимитируется переносом (передачей) цепи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ермодинамический контроль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Характеризует условия, которые приводят к продуктам реакции в соотношении, контролируемом константами равновесия их взаимного превращения и (или) взаимного превращения интермедиатов, образованных в лимитирующей стадии или после нее. 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ермолиз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Некатализируемое расщепление одной или нескольких ковалентных связей в результате взаимодействия на соединение повышенной температуры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ходящая группа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Атом или группа, которые в результате реакции оказываются отделенными от атома, который в данной реакции рассматривают как оставшуюся или главную часть субстрата. 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частие соседних групп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Прямое взаимодействие реакционного центра (обычно зарождающегося карбениевого центра) с неподеленной электронной парой или с электронами s- или p-связи, имеющейся в исходной молекуле, но не сопряженной с реакционным центром. “Анхимерное содействие” – пример такого взаимодействия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Фактор </w:t>
              <w:br/>
              <w:t>селективности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Количественное представление селективности в реакциях ароматического замещения (обычно электрофильного)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Фотолиз 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Расщепление одной или нескольких ковалентных связей в молекуле, происходящее в результате поглощения света, или фотохимический процесс, в котором такое расщепление играет решающую роль. Применим для обозначени метода лазерного фотолиза и флеш-фотолиза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рагментация</w:t>
            </w:r>
          </w:p>
        </w:tc>
        <w:tc>
          <w:tcPr>
            <w:tcW w:w="737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Гетеролитическое расщепление молекулы согласно общей реакции </w:t>
              <w:br/>
              <w:t>a–b–c–d–x –&gt; a–b + c=d + :x, где а–b – есть электрофуг, :х – нуклеофуг, а средняя группа c–d является предшественником ненасыщенного фрагмента c=d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Распад ион-радикала в масс-спектрометре или растворе с образованием иона меньшей молекулярной массы и радикала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ункция</w:t>
              <w:br/>
              <w:t>кислотности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Любая количественная шкала, пригодная для измерения термодинамической протонодонорной (или протоноакцепторной) способности растворов образовывать в растворе аддукт Льюиса. Зависит от растворенного вещества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имически индуцированная динамическая поляризация ядер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Эффект встречающийся в спектрах ЯМР продуктов реакции идущей через образование свободных радикалов. Выражается в форме нарушения интенсивности сигнала поглощения или появлении сигналов испускания ЯМР. Происходит из-за не-больцмановского распределения заселенности ядерных спинов, связанного с эффектами спиновой корреляции в радикальных парах, являющихся предшественниками наблюдаемых продуктов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озяин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/>
              </w:rPr>
              <w:t>Молекула, которая образует комплексы с органическими или неорганическими гостями или химическое соединение, которое может включать другие молекулы (</w:t>
            </w:r>
            <w:r>
              <w:fldChar w:fldCharType="begin"/>
            </w:r>
            <w:r>
              <w:rPr>
                <w:rStyle w:val="InternetLink"/>
                <w:rFonts w:cs="Arial"/>
                <w:color w:val="000000"/>
              </w:rPr>
              <w:instrText xml:space="preserve"> HYPERLINK "http://www.chem.isu.ru/leos/base/glossary1.html" \l "Guest"</w:instrText>
            </w:r>
            <w:r>
              <w:rPr>
                <w:rStyle w:val="InternetLink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</w:rPr>
              <w:t>гостей</w:t>
            </w:r>
            <w:r>
              <w:rPr>
                <w:rStyle w:val="InternetLink"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>) в полости своей кристаллической структуры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ромофор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Одна из группировок в молекуле, с которой связан цвет вещества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иклоприсоединение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Реакция, в которой две или несколько ненасыщенных молекул соединяются с образованием одного циклического продукта, в котором имеет место общее уменьшение кратности связей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иклоэлимирование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Реакция обратная циклоприсоединению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Эксимер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Димер в электронно-возбужденном состоянии, который в основном состоянии обычно диссоциирован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Эксиплекс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Комплекс в электронно-возбужденном состоянии с определенной стехиометрией, образованный из двух или нескольких молекул. В основном состоянии обычно диссоциирован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Электронная плотность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Вероятностное распределение электрона в молекуле. Часто ошибочно термин применяют к распределению электронной плотности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Электрофил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Это реагент, который образует связь со своим партнером в реакции (нуклеофилом), акцептируя оба связывающих электрона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Электрофильность</w:t>
            </w:r>
          </w:p>
        </w:tc>
        <w:tc>
          <w:tcPr>
            <w:tcW w:w="73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Свойство быть электрофилом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Относительная реакционная способность электрофильного агента. Измеряется относительными константами скорости для реакций различных электрофильных реагентов по отношению к общему субстрату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Электрофуг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bookmarkStart w:id="5" w:name="Electrofug"/>
            <w:bookmarkEnd w:id="5"/>
            <w:r>
              <w:rPr>
                <w:rFonts w:cs="Arial"/>
              </w:rPr>
              <w:t>Уходящая группа, которая не уносит связывающую электронную пару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Электроциклическая реакция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Молекулярная перегруппировка, которая включает образование s-связи между концами полностью сопряженной линейной p-электронной системы и уменьшение на единицу числа p-связей, а также – обратный процесс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Электро-отрицательность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Мера способности атома или группы атомов притягивать электроны из других частей молекулы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Энергия активации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Экспериментально определяемая величина, выражающая зависимость константы скорости от температуры согласно уравнению Еа=RT(dln(k)/dT)p. Выводится из уравнения Аррениуса k=Aexp(-Ea/RT)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Энергия гетеролитической диссоциации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Энергия, требуемая для разрыва данной связи гетеролизом. Для диссоциации нейтральной молекулы АВ в газовой фазе на А+ и В- энергия диссоциации D(A+B-) есть сумма энергии диссоциации связи D(A–B) и адиабатической энергии ионизации радикала A минус электронное сродство радикала В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Энергия диссоциации связи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Энергия (на моль) требуемая для гомолитического разрыва данной связи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Энергия ионизации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/>
              </w:rPr>
              <w:t>Минимальная энергия, требующаяся для отрыва электрона от изолированной молекулы в газовой фазе. Если образующаяся частица находится в основном колебательном состоянии термин относится к “адиабатической энергии ионизации”, если она обладает колебательной энергией, определяемой принципом Франка-Кондона (т.е. выброс электрона осуществляется без сопутствующего изменения геометрии) эту энергию называют “вертикальной энергией ионизации”. Термин предпочтительней термина “потенциал ионизации”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Энергия связи 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Среднее значение энергии диссоциации в газовой фазе всех связей одного и того же типа внутри одной и той же молекулы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Энтальпия активации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Разность стандартной энтальпии между переходным состоянием и основным состоянием реагентов при одинаковых температуре и давлении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Энтропия активации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/>
              </w:rPr>
              <w:t>Разность стандартной энтропии между переходным состоянием и основным состоянием реагентов при одинаковых температурах и давлении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Эффект поля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Экспериментально наблюдаемый эффект (влияние на скорость реакции) внутримолекулярного кулоновского взаимодействия между рассматриваемым центром и отдаленным полюсом или диполем непосредственно через пространство, минуя связ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ЛЕКЦИОННОГО КУР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КОНСПЕКТ ЛЕ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 – Нефтеоргсинте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кция 1 – </w:t>
      </w:r>
      <w:r>
        <w:rPr>
          <w:bCs/>
          <w:sz w:val="28"/>
          <w:szCs w:val="28"/>
        </w:rPr>
        <w:t xml:space="preserve">Введение в специальность. </w:t>
      </w:r>
      <w:r>
        <w:rPr>
          <w:b/>
          <w:sz w:val="28"/>
          <w:szCs w:val="28"/>
        </w:rPr>
        <w:t>1 ча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 Изучение теоретических основ нефтеоргсинтез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овременные технологии производства важнейших органических веществ и материалов требуют глубоких знаний химических процессов, протекающих на всех этапах производства. Для обеспечения успешного протекания производственных процессов будущему химику-технологу необходимы глубокие знания в области технологии органических веществ и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Данный Курс является обязательной дисциплиной в государственных вузах химико-технологического профиля, так как составляет основу ведущих отраслей народного хозяйства и медицины. Указанный курс является теоретической базой для развития целого ряда отраслей, таких как нефтехимический синтез, производство фармацевтических и сельскохозяйственных препаратов, химических волокон, пластических масс и пленок, красителей, взрывчатых веществ; кожевенной, парфюмерной и пищевой промышле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ь данного курса - дать фундаментальные основы химии и технологии органических веществ и материалов, показать ее значение и роль как теоретической базы важнейших отраслей химической промышле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дачами преподавания дисциплины является добиться понимания логической связи исходное сырье – органическое вещество - материал, дать сведения об основных технологических схемах получения органических веществ и материалов, применения их в экономике и быту; привитие практических навыков работы на будущих производств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Нефтехимическое производство и промышленность   основного   органического   синтеза являются  важнейшими  отраслями  химиче</w:t>
        <w:softHyphen/>
        <w:t>ского производ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К основному органическому синтезу обычно относят производства различных синтетических органических продук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Это - полупродукты для синтеза каучуков, про</w:t>
        <w:softHyphen/>
        <w:t>изводства пластических масс, синтетических волокон, пленкообразующих материалов, красителей и др.   Это могут быть продукты имеющие  самостоятельное применение в народ</w:t>
        <w:softHyphen/>
        <w:t>ном хозяйстве в качестве растворителей, обезжири</w:t>
        <w:softHyphen/>
        <w:t>вающих средств, экстрагирующих агентов, средств за</w:t>
        <w:softHyphen/>
        <w:t xml:space="preserve">щиты сельскохозяйственных растений, гербицидов, ускорителей роста </w:t>
      </w:r>
      <w:r>
        <w:rPr>
          <w:bCs/>
        </w:rPr>
        <w:t xml:space="preserve">растений, </w:t>
      </w:r>
      <w:r>
        <w:rPr/>
        <w:t>моющих и других поверхностно-активных веществ, высококипящих теплоноси</w:t>
        <w:softHyphen/>
        <w:t>телей хладоагентов, антифризов, антидетонаторов и высокооктановых добавок к моторному топливу, сма</w:t>
        <w:softHyphen/>
        <w:t>зочных материалов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кция 2 – Процессы переработки нефти. </w:t>
      </w:r>
      <w:r>
        <w:rPr>
          <w:bCs/>
          <w:sz w:val="28"/>
          <w:szCs w:val="28"/>
        </w:rPr>
        <w:t>Термический крекинг. Реакции, протекающие при термическом крекинге нефтяного сырья. Каталитический крекинг</w:t>
      </w:r>
      <w:r>
        <w:rPr>
          <w:bCs/>
          <w:sz w:val="22"/>
          <w:szCs w:val="22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1 ча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 Изучение теоретических основ переработки неф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имические реакции, протекающие при термическом крекинге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Термический крекинг представляет собой сложный процесс, являющийся совокупностью первичных и вторичных реакций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К первичным реакциям относятся реакции разложения:  реакции расщепления связи С-С и расщепления связи С-Н (реакции дегидрирования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К вторичным реакциям относятся реакции уплотнения(циклизации, присоединения), изомеризации и т.д.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ервичные реакции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9140" w:dyaOrig="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pt;height:32.8pt" filled="f" o:ole="">
            <v:imagedata r:id="rId3" o:title=""/>
          </v:shape>
          <o:OLEObject Type="Embed" ProgID="" ShapeID="ole_rId2" DrawAspect="Content" ObjectID="_681898954" r:id="rId2"/>
        </w:objec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лагается следующий механизм  реакции:</w:t>
      </w:r>
    </w:p>
    <w:p>
      <w:pPr>
        <w:pStyle w:val="Normal"/>
        <w:ind w:firstLine="510"/>
        <w:jc w:val="center"/>
        <w:rPr>
          <w:sz w:val="26"/>
          <w:szCs w:val="26"/>
        </w:rPr>
      </w:pPr>
      <w:r>
        <w:rPr>
          <w:sz w:val="26"/>
          <w:szCs w:val="26"/>
        </w:rPr>
        <w:object w:dxaOrig="7119" w:dyaOrig="4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5.95pt;height:221pt" filled="f" o:ole="">
            <v:imagedata r:id="rId5" o:title=""/>
          </v:shape>
          <o:OLEObject Type="Embed" ProgID="" ShapeID="ole_rId4" DrawAspect="Content" ObjectID="_1656564270" r:id="rId4"/>
        </w:objec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торичные реакции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10"/>
        <w:jc w:val="center"/>
        <w:rPr>
          <w:sz w:val="26"/>
          <w:szCs w:val="26"/>
        </w:rPr>
      </w:pPr>
      <w:r>
        <w:rPr>
          <w:sz w:val="26"/>
          <w:szCs w:val="26"/>
        </w:rPr>
        <w:object w:dxaOrig="5396" w:dyaOrig="12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.8pt;height:61.2pt" filled="f" o:ole="">
            <v:imagedata r:id="rId7" o:title=""/>
          </v:shape>
          <o:OLEObject Type="Embed" ProgID="" ShapeID="ole_rId6" DrawAspect="Content" ObjectID="_1120380180" r:id="rId6"/>
        </w:object>
      </w:r>
    </w:p>
    <w:p>
      <w:pPr>
        <w:pStyle w:val="Normal"/>
        <w:ind w:firstLine="510"/>
        <w:jc w:val="center"/>
        <w:rPr>
          <w:sz w:val="26"/>
          <w:szCs w:val="26"/>
        </w:rPr>
      </w:pPr>
      <w:r>
        <w:rPr>
          <w:sz w:val="26"/>
          <w:szCs w:val="26"/>
        </w:rPr>
        <w:object w:dxaOrig="5960" w:dyaOrig="10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8pt;height:53.2pt" filled="f" o:ole="">
            <v:imagedata r:id="rId9" o:title=""/>
          </v:shape>
          <o:OLEObject Type="Embed" ProgID="" ShapeID="ole_rId8" DrawAspect="Content" ObjectID="_1061512772" r:id="rId8"/>
        </w:objec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1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кция 3 – </w:t>
      </w:r>
      <w:r>
        <w:rPr>
          <w:b/>
          <w:bCs/>
          <w:sz w:val="28"/>
          <w:szCs w:val="28"/>
        </w:rPr>
        <w:t xml:space="preserve">Производство насыщенных углеводородов (алканов и нафтенов). </w:t>
      </w:r>
      <w:r>
        <w:rPr>
          <w:bCs/>
          <w:sz w:val="28"/>
          <w:szCs w:val="28"/>
        </w:rPr>
        <w:t>Выделение углеводородов из нефтяных дистиллятов. Выделение углеводородов из природных и промышленных газов.</w:t>
      </w:r>
      <w:r>
        <w:rPr>
          <w:bCs/>
          <w:sz w:val="22"/>
          <w:szCs w:val="22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1 ча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 Технологические схемы выделения алкан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Схема разделения низших парафинов путем ректи</w:t>
        <w:softHyphen/>
        <w:t xml:space="preserve">фикации </w:t>
      </w:r>
    </w:p>
    <w:p>
      <w:pPr>
        <w:pStyle w:val="Normal"/>
        <w:shd w:fill="FFFFFF" w:val="clear"/>
        <w:jc w:val="center"/>
        <w:rPr>
          <w:color w:val="434335"/>
        </w:rPr>
      </w:pPr>
      <w:r>
        <w:rPr>
          <w:color w:val="434335"/>
        </w:rPr>
        <w:drawing>
          <wp:inline distT="0" distB="0" distL="0" distR="0">
            <wp:extent cx="3138170" cy="3284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434335"/>
          <w:sz w:val="28"/>
          <w:szCs w:val="28"/>
        </w:rPr>
      </w:pPr>
      <w:r>
        <w:rPr>
          <w:i/>
          <w:color w:val="43433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хема экстракции для тех случаев, когда растворитель имеет большую плотность, чем разделяемые жидкости, и очень мало растворим в легких компонентах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0000"/>
        </w:rPr>
        <w:drawing>
          <wp:inline distT="0" distB="0" distL="0" distR="0">
            <wp:extent cx="2948305" cy="3196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кция 4 – </w:t>
      </w:r>
      <w:r>
        <w:rPr>
          <w:b/>
          <w:bCs/>
          <w:sz w:val="28"/>
          <w:szCs w:val="28"/>
        </w:rPr>
        <w:t>Производство низших алкенов и алкинов.</w:t>
      </w:r>
      <w:r>
        <w:rPr>
          <w:bCs/>
          <w:sz w:val="28"/>
          <w:szCs w:val="28"/>
        </w:rPr>
        <w:t xml:space="preserve">  Производство этилена методом пиролиза. Производство этилена диспропорционированием пропилена.</w:t>
      </w:r>
      <w:r>
        <w:rPr>
          <w:b/>
          <w:sz w:val="28"/>
          <w:szCs w:val="28"/>
        </w:rPr>
        <w:t>1 ча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 Технологические схемы получения алкенов</w:t>
      </w:r>
    </w:p>
    <w:p>
      <w:pPr>
        <w:pStyle w:val="Normal"/>
        <w:shd w:fill="FFFFFF" w:val="clear"/>
        <w:jc w:val="both"/>
        <w:rPr>
          <w:i/>
          <w:i/>
          <w:color w:val="444532"/>
          <w:sz w:val="28"/>
          <w:szCs w:val="28"/>
        </w:rPr>
      </w:pPr>
      <w:r>
        <w:rPr>
          <w:i/>
          <w:color w:val="44453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Принципиальные схемы потоков для производства 99,9%-ного этилена.</w:t>
      </w:r>
    </w:p>
    <w:p>
      <w:pPr>
        <w:pStyle w:val="Normal"/>
        <w:shd w:fill="FFFFFF" w:val="clear"/>
        <w:jc w:val="center"/>
        <w:rPr>
          <w:color w:val="444532"/>
        </w:rPr>
      </w:pPr>
      <w:r>
        <w:rPr>
          <w:color w:val="444532"/>
        </w:rPr>
        <w:drawing>
          <wp:inline distT="0" distB="0" distL="0" distR="0">
            <wp:extent cx="5178425" cy="25736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444532"/>
        </w:rPr>
      </w:pPr>
      <w:r>
        <w:rPr>
          <w:color w:val="444532"/>
        </w:rPr>
      </w:r>
    </w:p>
    <w:p>
      <w:pPr>
        <w:pStyle w:val="Normal"/>
        <w:shd w:fill="FFFFFF" w:val="clear"/>
        <w:jc w:val="center"/>
        <w:rPr>
          <w:color w:val="444532"/>
        </w:rPr>
      </w:pPr>
      <w:r>
        <w:rPr>
          <w:color w:val="444532"/>
        </w:rPr>
        <w:drawing>
          <wp:inline distT="0" distB="0" distL="0" distR="0">
            <wp:extent cx="5356225" cy="34283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color w:val="444532"/>
        </w:rPr>
      </w:pPr>
      <w:r>
        <w:rPr>
          <w:color w:val="444532"/>
        </w:rPr>
      </w:r>
    </w:p>
    <w:p>
      <w:pPr>
        <w:pStyle w:val="Heading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5 – </w:t>
      </w:r>
      <w:r>
        <w:rPr>
          <w:b/>
          <w:bCs/>
          <w:sz w:val="28"/>
          <w:szCs w:val="28"/>
        </w:rPr>
        <w:t xml:space="preserve">Производство диенов.  </w:t>
      </w:r>
      <w:r>
        <w:rPr>
          <w:bCs/>
          <w:sz w:val="28"/>
          <w:szCs w:val="28"/>
        </w:rPr>
        <w:t>Производство бутадиена-1,3.</w:t>
      </w:r>
      <w:r>
        <w:rPr>
          <w:b/>
          <w:sz w:val="28"/>
          <w:szCs w:val="28"/>
        </w:rPr>
        <w:t>1 ч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 Технологические схемы получения алка-1,3-диен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Технологическая схема установки «</w:t>
      </w:r>
      <w:r>
        <w:rPr>
          <w:lang w:val="en-US"/>
        </w:rPr>
        <w:t>Houdry</w:t>
      </w:r>
      <w:r>
        <w:rPr/>
        <w:t>» одностадийного дегидрирования бутана в бутадиен-1,3.</w:t>
      </w:r>
    </w:p>
    <w:p>
      <w:pPr>
        <w:pStyle w:val="Heading4"/>
        <w:jc w:val="center"/>
        <w:rPr>
          <w:color w:val="44463A"/>
          <w:sz w:val="24"/>
          <w:szCs w:val="24"/>
        </w:rPr>
      </w:pPr>
      <w:r>
        <w:rPr>
          <w:color w:val="44463A"/>
          <w:sz w:val="24"/>
          <w:szCs w:val="24"/>
        </w:rPr>
        <w:drawing>
          <wp:inline distT="0" distB="0" distL="0" distR="0">
            <wp:extent cx="4046855" cy="29978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463A"/>
          <w:sz w:val="24"/>
          <w:szCs w:val="24"/>
        </w:rPr>
      </w:pPr>
      <w:r>
        <w:rPr>
          <w:color w:val="44463A"/>
          <w:sz w:val="24"/>
          <w:szCs w:val="24"/>
        </w:rPr>
      </w:r>
    </w:p>
    <w:p>
      <w:pPr>
        <w:pStyle w:val="Normal"/>
        <w:rPr/>
      </w:pPr>
      <w:r>
        <w:rPr/>
        <w:t>Химические схемы производства бутадиен-1,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43432C"/>
        </w:rPr>
      </w:pPr>
      <w:r>
        <w:rPr>
          <w:color w:val="43432C"/>
        </w:rPr>
        <w:object w:dxaOrig="8616" w:dyaOrig="172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0.8pt;height:86.2pt" filled="f" o:ole="">
            <v:imagedata r:id="rId16" o:title=""/>
          </v:shape>
          <o:OLEObject Type="Embed" ProgID="" ShapeID="ole_rId15" DrawAspect="Content" ObjectID="_1198378092" r:id="rId15"/>
        </w:object>
      </w:r>
    </w:p>
    <w:p>
      <w:pPr>
        <w:pStyle w:val="Normal"/>
        <w:jc w:val="center"/>
        <w:rPr>
          <w:color w:val="43432C"/>
        </w:rPr>
      </w:pPr>
      <w:r>
        <w:rPr>
          <w:color w:val="43432C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object w:dxaOrig="6260" w:dyaOrig="6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3pt;height:31.4pt" filled="f" o:ole="">
            <v:imagedata r:id="rId18" o:title=""/>
          </v:shape>
          <o:OLEObject Type="Embed" ProgID="" ShapeID="ole_rId17" DrawAspect="Content" ObjectID="_1404049498" r:id="rId17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434439"/>
        </w:rPr>
      </w:pPr>
      <w:r>
        <w:rPr>
          <w:color w:val="434439"/>
        </w:rPr>
        <w:object w:dxaOrig="8008" w:dyaOrig="89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0.4pt;height:44.8pt" filled="f" o:ole="">
            <v:imagedata r:id="rId20" o:title=""/>
          </v:shape>
          <o:OLEObject Type="Embed" ProgID="" ShapeID="ole_rId19" DrawAspect="Content" ObjectID="_1005248475" r:id="rId19"/>
        </w:object>
      </w:r>
    </w:p>
    <w:p>
      <w:pPr>
        <w:pStyle w:val="Normal"/>
        <w:rPr>
          <w:color w:val="434439"/>
        </w:rPr>
      </w:pPr>
      <w:r>
        <w:rPr>
          <w:color w:val="434439"/>
        </w:rPr>
      </w:r>
    </w:p>
    <w:p>
      <w:pPr>
        <w:pStyle w:val="Normal"/>
        <w:rPr>
          <w:color w:val="434439"/>
        </w:rPr>
      </w:pPr>
      <w:r>
        <w:rPr>
          <w:color w:val="434439"/>
        </w:rPr>
      </w:r>
    </w:p>
    <w:p>
      <w:pPr>
        <w:pStyle w:val="Normal"/>
        <w:rPr>
          <w:color w:val="434439"/>
        </w:rPr>
      </w:pPr>
      <w:r>
        <w:rPr>
          <w:color w:val="434439"/>
        </w:rPr>
      </w:r>
    </w:p>
    <w:p>
      <w:pPr>
        <w:pStyle w:val="Normal"/>
        <w:rPr>
          <w:color w:val="434439"/>
        </w:rPr>
      </w:pPr>
      <w:r>
        <w:rPr>
          <w:color w:val="434439"/>
        </w:rPr>
      </w:r>
    </w:p>
    <w:p>
      <w:pPr>
        <w:pStyle w:val="Normal"/>
        <w:rPr>
          <w:color w:val="434439"/>
        </w:rPr>
      </w:pPr>
      <w:r>
        <w:rPr>
          <w:color w:val="434439"/>
        </w:rPr>
      </w:r>
    </w:p>
    <w:p>
      <w:pPr>
        <w:pStyle w:val="Normal"/>
        <w:rPr>
          <w:color w:val="434439"/>
        </w:rPr>
      </w:pPr>
      <w:r>
        <w:rPr>
          <w:color w:val="434439"/>
        </w:rPr>
      </w:r>
    </w:p>
    <w:p>
      <w:pPr>
        <w:pStyle w:val="Normal"/>
        <w:rPr>
          <w:color w:val="434439"/>
        </w:rPr>
      </w:pPr>
      <w:r>
        <w:rPr>
          <w:color w:val="434439"/>
        </w:rPr>
      </w:r>
    </w:p>
    <w:p>
      <w:pPr>
        <w:pStyle w:val="Normal"/>
        <w:rPr>
          <w:color w:val="434439"/>
        </w:rPr>
      </w:pPr>
      <w:r>
        <w:rPr>
          <w:color w:val="434439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6 – </w:t>
      </w:r>
      <w:r>
        <w:rPr>
          <w:b/>
          <w:bCs/>
          <w:sz w:val="28"/>
          <w:szCs w:val="28"/>
        </w:rPr>
        <w:t xml:space="preserve">Производство ароматических углеводородов. </w:t>
      </w:r>
      <w:r>
        <w:rPr>
          <w:bCs/>
          <w:sz w:val="28"/>
          <w:szCs w:val="28"/>
        </w:rPr>
        <w:t>Каталитический риформинг.</w:t>
      </w:r>
      <w:r>
        <w:rPr>
          <w:b/>
          <w:sz w:val="28"/>
          <w:szCs w:val="28"/>
        </w:rPr>
        <w:t>1 ч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 Технологические схемы производства бензо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хнологическая схема установки выделения ароматических углеводородов из продуктов платформинга бензина экстракцией диэтиленгликолем (процесс фирмы «</w:t>
      </w:r>
      <w:r>
        <w:rPr>
          <w:color w:val="000000"/>
          <w:lang w:val="en-US"/>
        </w:rPr>
        <w:t>Udex</w:t>
      </w:r>
      <w:r>
        <w:rPr>
          <w:color w:val="000000"/>
        </w:rPr>
        <w:t xml:space="preserve">»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3100" cy="44107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Каталитический риформинг прово</w:t>
        <w:softHyphen/>
        <w:t>дят на окисных катализаторах (МоО</w:t>
      </w:r>
      <w:r>
        <w:rPr>
          <w:vertAlign w:val="subscript"/>
        </w:rPr>
        <w:t>3</w:t>
      </w:r>
      <w:r>
        <w:rPr/>
        <w:t xml:space="preserve"> + А1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), так называемый </w:t>
      </w:r>
      <w:r>
        <w:rPr>
          <w:iCs/>
        </w:rPr>
        <w:t xml:space="preserve">гидроформинг, </w:t>
      </w:r>
      <w:r>
        <w:rPr/>
        <w:t>или на металлических катализаторах (платина на окиси алюминия)—</w:t>
      </w:r>
      <w:r>
        <w:rPr>
          <w:iCs/>
        </w:rPr>
        <w:t xml:space="preserve">платформинг. </w:t>
      </w:r>
      <w:r>
        <w:rPr/>
        <w:t>Наибольший выход бен</w:t>
        <w:softHyphen/>
        <w:t>зола, и в особенности его гомологов, получается при платформинге. В качестве сырья используют ши</w:t>
        <w:softHyphen/>
        <w:t xml:space="preserve">рокие бензиновые фракции с пределами кипения 65—200°С. </w:t>
      </w:r>
    </w:p>
    <w:p>
      <w:pPr>
        <w:pStyle w:val="Normal"/>
        <w:shd w:fill="FFFFFF" w:val="clear"/>
        <w:jc w:val="both"/>
        <w:rPr/>
      </w:pPr>
      <w:r>
        <w:rPr/>
        <w:t>Ароматические углеводороды образуются главным образом пу</w:t>
        <w:softHyphen/>
        <w:t>тем дегидрирования шестичленных нафтенов и изомеризации пятичленных нафтенов в шестичленные, которые далее превращаются в бензол и его гомологи. Частично идет также дегидроциклизация н-парафинов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7 – </w:t>
      </w:r>
      <w:r>
        <w:rPr>
          <w:b/>
          <w:bCs/>
          <w:sz w:val="28"/>
          <w:szCs w:val="28"/>
        </w:rPr>
        <w:t xml:space="preserve">ОКСО-синтез </w:t>
      </w:r>
      <w:r>
        <w:rPr>
          <w:sz w:val="28"/>
          <w:szCs w:val="28"/>
        </w:rPr>
        <w:t xml:space="preserve">Технологии производства углеводородов по Фишеру-Тропшу из синтез газа. </w:t>
      </w:r>
      <w:r>
        <w:rPr>
          <w:b/>
          <w:sz w:val="28"/>
          <w:szCs w:val="28"/>
        </w:rPr>
        <w:t>1 ч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 Технологические схемы оксосинтез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ind w:firstLine="567"/>
        <w:rPr/>
      </w:pPr>
      <w:r>
        <w:rPr>
          <w:b w:val="false"/>
          <w:szCs w:val="28"/>
        </w:rPr>
        <w:t>Таблица Синтезы на основе окиси углерода и водород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06"/>
        <w:gridCol w:w="1246"/>
        <w:gridCol w:w="1172"/>
        <w:gridCol w:w="330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ное соотно</w:t>
              <w:softHyphen/>
              <w:t>шение СО : Н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ализаторы и активаторы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пера</w:t>
              <w:softHyphen/>
              <w:t xml:space="preserve">тура, </w:t>
            </w:r>
            <w:r>
              <w:rPr>
                <w:color w:val="000000"/>
                <w:sz w:val="26"/>
                <w:szCs w:val="26"/>
                <w:vertAlign w:val="superscript"/>
              </w:rPr>
              <w:t>0</w:t>
            </w:r>
            <w:r>
              <w:rPr>
                <w:iCs/>
                <w:color w:val="000000"/>
                <w:sz w:val="26"/>
                <w:szCs w:val="26"/>
              </w:rPr>
              <w:t>С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вление, </w:t>
            </w:r>
            <w:r>
              <w:rPr>
                <w:iCs/>
                <w:color w:val="000000"/>
                <w:sz w:val="26"/>
                <w:szCs w:val="26"/>
              </w:rPr>
              <w:t>ат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укты синтез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: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Ni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Th</w:t>
            </w: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M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50-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еимущественно метан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1:1 </w:t>
            </w:r>
            <w:r>
              <w:rPr>
                <w:color w:val="000000"/>
                <w:sz w:val="26"/>
                <w:szCs w:val="26"/>
              </w:rPr>
              <w:t>или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1: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Fe, Co, Ni, ThO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, MgO, A1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O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  <w:lang w:val="en-US"/>
              </w:rPr>
              <w:t>, K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-350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3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фины   и   олефины (от ме</w:t>
              <w:softHyphen/>
              <w:t>тана до твердого парафина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: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hO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, ZnO, A1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O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  <w:lang w:val="en-US"/>
              </w:rPr>
              <w:t>, K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-500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-10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ообразные и жидкие пара</w:t>
              <w:softHyphen/>
              <w:t>фины и олефины сильно раз</w:t>
              <w:softHyphen/>
              <w:t>ветвленного строени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:1 или 1: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R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-2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-10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окомолекулярные       пара</w:t>
              <w:softHyphen/>
              <w:t>фин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:1 или 1:2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-250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-10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окомолекулярные       пара</w:t>
              <w:softHyphen/>
              <w:t>фин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:1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r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O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ThO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-500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имущественно       аромати</w:t>
              <w:softHyphen/>
              <w:t>ческий углеводород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:2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ZnO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Cu</w:t>
            </w:r>
            <w:r>
              <w:rPr>
                <w:color w:val="000000"/>
                <w:sz w:val="26"/>
                <w:szCs w:val="26"/>
              </w:rPr>
              <w:t>, СгО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M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-400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-10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анол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:2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ZnO, Cu, Cr</w:t>
            </w:r>
            <w:r>
              <w:rPr>
                <w:color w:val="000000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color w:val="000000"/>
                <w:sz w:val="26"/>
                <w:szCs w:val="26"/>
                <w:lang w:val="pl-PL"/>
              </w:rPr>
              <w:t>O</w:t>
            </w:r>
            <w:r>
              <w:rPr>
                <w:color w:val="000000"/>
                <w:sz w:val="26"/>
                <w:szCs w:val="26"/>
                <w:vertAlign w:val="subscript"/>
                <w:lang w:val="pl-PL"/>
              </w:rPr>
              <w:t>3</w:t>
            </w:r>
            <w:r>
              <w:rPr>
                <w:color w:val="000000"/>
                <w:sz w:val="26"/>
                <w:szCs w:val="26"/>
                <w:lang w:val="pl-PL"/>
              </w:rPr>
              <w:t>, MnO, K</w:t>
            </w:r>
            <w:r>
              <w:rPr>
                <w:color w:val="000000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color w:val="000000"/>
                <w:sz w:val="26"/>
                <w:szCs w:val="26"/>
                <w:lang w:val="pl-PL"/>
              </w:rPr>
              <w:t>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00-450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-40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анол и высшие спирты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:1,5 до 1:2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Fe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K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-450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-1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сь алифатических спиртов, альдегидов, кетонов, эфиров, органических   кислот и др. (синтол)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одуль 2. Глубокая переработка углеводородного сырь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Лекция 8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изводство спиртов. </w:t>
      </w:r>
      <w:r>
        <w:rPr>
          <w:bCs/>
          <w:sz w:val="28"/>
          <w:szCs w:val="28"/>
        </w:rPr>
        <w:t>Производство метилового  и этилового спиртов</w:t>
      </w:r>
      <w:r>
        <w:rPr>
          <w:bCs/>
          <w:i/>
          <w:sz w:val="28"/>
          <w:szCs w:val="28"/>
        </w:rPr>
        <w:t>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 Технологические схемы производства метанола и этано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caps/>
          <w:sz w:val="24"/>
          <w:szCs w:val="24"/>
        </w:rPr>
        <w:t xml:space="preserve">производство метилового спирта из окиси углерода и водорода </w:t>
      </w:r>
      <w:r>
        <w:rPr>
          <w:b w:val="false"/>
          <w:sz w:val="24"/>
          <w:szCs w:val="24"/>
        </w:rPr>
        <w:t>впервые разработано в 1921 г. Патаром. В СССР он был осуществлен впервые в 1933 г. Метиловый спирт образуется по реак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lang w:val="pl-PL"/>
        </w:rPr>
      </w:pPr>
      <w:r>
        <w:rPr>
          <w:lang w:val="pl-PL"/>
        </w:rPr>
        <w:t>CO + 2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</w:t>
      </w:r>
      <w:r>
        <w:rPr>
          <w:rFonts w:eastAsia="Symbol" w:cs="Symbol" w:ascii="Symbol" w:hAnsi="Symbol"/>
          <w:lang w:val="en-US"/>
        </w:rPr>
        <w:t></w:t>
      </w:r>
      <w:r>
        <w:rPr>
          <w:lang w:val="pl-PL"/>
        </w:rPr>
        <w:t xml:space="preserve"> CH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OH      </w:t>
      </w:r>
      <w:r>
        <w:rPr>
          <w:rFonts w:eastAsia="Symbol" w:cs="Symbol" w:ascii="Symbol" w:hAnsi="Symbol"/>
          <w:lang w:val="en-US"/>
        </w:rPr>
        <w:t></w:t>
      </w:r>
      <w:r>
        <w:rPr>
          <w:lang w:val="pl-PL"/>
        </w:rPr>
        <w:t xml:space="preserve">H=-26,5 </w:t>
      </w:r>
      <w:r>
        <w:rPr/>
        <w:t>ккал</w:t>
      </w:r>
    </w:p>
    <w:p>
      <w:pPr>
        <w:pStyle w:val="Normal"/>
        <w:shd w:fill="FFFFFF" w:val="clear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0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6</m:t>
          </m:r>
        </m:oMath>
      </m:oMathPara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7000" cy="39719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0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хема   синтеза   метилового   спирта   из   </w:t>
            </w:r>
            <w:r>
              <w:rPr>
                <w:iCs/>
                <w:color w:val="000000"/>
              </w:rPr>
              <w:t xml:space="preserve">окиси   </w:t>
            </w:r>
            <w:r>
              <w:rPr>
                <w:color w:val="000000"/>
              </w:rPr>
              <w:t>углерода   и водорода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компрессор; 2-холодильники газа; 3-водоотделители; 4 – скруббер; 5 – теплообменник высокого давления; 6 – колонны синтеза; 7 – холодильник-конденсатор; 8 – сепаратор; 9 – агрегат мотор-насос-турбина; 10 – сборник спирта-сырца; 11-циркуляционный компрессор; 12-смеситель свежего и циркуляционного газа; 13-угольный фильт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9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изводство альдегидов и кетонов. </w:t>
      </w:r>
      <w:r>
        <w:rPr>
          <w:bCs/>
          <w:sz w:val="28"/>
          <w:szCs w:val="28"/>
        </w:rPr>
        <w:t>Производство формальдегида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о ацетальдеги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 Технологические схемы производства альдегид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6032500" cy="253555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4125" t="5302" r="2477" b="10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0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хема производства формальдегида окислением метана в присутствии окислов азота:</w:t>
            </w:r>
          </w:p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— воздуходувка; 2 — топка; </w:t>
            </w:r>
            <w:r>
              <w:rPr>
                <w:iCs/>
                <w:color w:val="000000"/>
                <w:sz w:val="20"/>
                <w:szCs w:val="20"/>
              </w:rPr>
              <w:t xml:space="preserve">3 — </w:t>
            </w:r>
            <w:r>
              <w:rPr>
                <w:color w:val="000000"/>
                <w:sz w:val="20"/>
                <w:szCs w:val="20"/>
              </w:rPr>
              <w:t>ре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ивер; </w:t>
            </w:r>
            <w:r>
              <w:rPr>
                <w:iCs/>
                <w:color w:val="000000"/>
                <w:sz w:val="20"/>
                <w:szCs w:val="20"/>
              </w:rPr>
              <w:t xml:space="preserve">4 — </w:t>
            </w:r>
            <w:r>
              <w:rPr>
                <w:color w:val="000000"/>
                <w:sz w:val="20"/>
                <w:szCs w:val="20"/>
              </w:rPr>
              <w:t xml:space="preserve">сепаратор; </w:t>
            </w:r>
            <w:r>
              <w:rPr>
                <w:iCs/>
                <w:color w:val="000000"/>
                <w:sz w:val="20"/>
                <w:szCs w:val="20"/>
              </w:rPr>
              <w:t xml:space="preserve">5, 5' — </w:t>
            </w:r>
            <w:r>
              <w:rPr>
                <w:color w:val="000000"/>
                <w:sz w:val="20"/>
                <w:szCs w:val="20"/>
              </w:rPr>
              <w:t xml:space="preserve">компрессоры; </w:t>
            </w:r>
            <w:r>
              <w:rPr>
                <w:iCs/>
                <w:color w:val="000000"/>
                <w:sz w:val="20"/>
                <w:szCs w:val="20"/>
              </w:rPr>
              <w:t xml:space="preserve">6 — </w:t>
            </w:r>
            <w:r>
              <w:rPr>
                <w:color w:val="000000"/>
                <w:sz w:val="20"/>
                <w:szCs w:val="20"/>
              </w:rPr>
              <w:t xml:space="preserve">контактный аппарат для окисления аммиака; 7 — трубчатый подогреватель; </w:t>
            </w:r>
            <w:r>
              <w:rPr>
                <w:iCs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—реактор; </w:t>
            </w:r>
            <w:r>
              <w:rPr>
                <w:iCs/>
                <w:color w:val="000000"/>
                <w:sz w:val="20"/>
                <w:szCs w:val="20"/>
              </w:rPr>
              <w:t>9—</w:t>
            </w:r>
            <w:r>
              <w:rPr>
                <w:color w:val="000000"/>
                <w:sz w:val="20"/>
                <w:szCs w:val="20"/>
              </w:rPr>
              <w:t xml:space="preserve">трубчатый холодильник; </w:t>
            </w:r>
            <w:r>
              <w:rPr>
                <w:iCs/>
                <w:color w:val="000000"/>
                <w:sz w:val="20"/>
                <w:szCs w:val="20"/>
              </w:rPr>
              <w:t>10—</w:t>
            </w:r>
            <w:r>
              <w:rPr>
                <w:color w:val="000000"/>
                <w:sz w:val="20"/>
                <w:szCs w:val="20"/>
              </w:rPr>
              <w:t xml:space="preserve">абсорбер; </w:t>
            </w:r>
            <w:r>
              <w:rPr>
                <w:iCs/>
                <w:color w:val="000000"/>
                <w:sz w:val="20"/>
                <w:szCs w:val="20"/>
              </w:rPr>
              <w:t xml:space="preserve">11, 15 — </w:t>
            </w:r>
            <w:r>
              <w:rPr>
                <w:color w:val="000000"/>
                <w:sz w:val="20"/>
                <w:szCs w:val="20"/>
              </w:rPr>
              <w:t xml:space="preserve">насосы; </w:t>
            </w:r>
            <w:r>
              <w:rPr>
                <w:iCs/>
                <w:color w:val="000000"/>
                <w:sz w:val="20"/>
                <w:szCs w:val="20"/>
              </w:rPr>
              <w:t xml:space="preserve">12 — </w:t>
            </w:r>
            <w:r>
              <w:rPr>
                <w:color w:val="000000"/>
                <w:sz w:val="20"/>
                <w:szCs w:val="20"/>
              </w:rPr>
              <w:t xml:space="preserve">емкость для формалина; </w:t>
            </w:r>
            <w:r>
              <w:rPr>
                <w:iCs/>
                <w:color w:val="000000"/>
                <w:sz w:val="20"/>
                <w:szCs w:val="20"/>
              </w:rPr>
              <w:t xml:space="preserve">13 — </w:t>
            </w:r>
            <w:r>
              <w:rPr>
                <w:color w:val="000000"/>
                <w:sz w:val="20"/>
                <w:szCs w:val="20"/>
              </w:rPr>
              <w:t xml:space="preserve">скруббер; </w:t>
            </w:r>
            <w:r>
              <w:rPr>
                <w:iCs/>
                <w:color w:val="000000"/>
                <w:sz w:val="20"/>
                <w:szCs w:val="20"/>
              </w:rPr>
              <w:t xml:space="preserve">14 </w:t>
            </w:r>
            <w:r>
              <w:rPr>
                <w:color w:val="000000"/>
                <w:sz w:val="20"/>
                <w:szCs w:val="20"/>
              </w:rPr>
              <w:t>— змеевиковый холодильник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/>
            </w:pPr>
            <w:r>
              <w:rPr/>
              <w:drawing>
                <wp:inline distT="0" distB="0" distL="0" distR="0">
                  <wp:extent cx="5480685" cy="32385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155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68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ологическая  схема  двухстадийного процесса окисления этилена в ацетальдегид</w:t>
            </w:r>
          </w:p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— регенератор;   </w:t>
            </w:r>
            <w:r>
              <w:rPr>
                <w:iCs/>
                <w:color w:val="000000"/>
                <w:sz w:val="20"/>
                <w:szCs w:val="20"/>
              </w:rPr>
              <w:t>2~</w:t>
            </w:r>
            <w:r>
              <w:rPr>
                <w:color w:val="000000"/>
                <w:sz w:val="20"/>
                <w:szCs w:val="20"/>
              </w:rPr>
              <w:t xml:space="preserve">реактор;   </w:t>
            </w:r>
            <w:r>
              <w:rPr>
                <w:iCs/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 xml:space="preserve">—отпарная колонна;   </w:t>
            </w:r>
            <w:r>
              <w:rPr>
                <w:iCs/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 xml:space="preserve">— холодильник;   </w:t>
            </w:r>
            <w:r>
              <w:rPr>
                <w:iCs/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 xml:space="preserve">—ректификационная колонна; </w:t>
            </w:r>
            <w:r>
              <w:rPr>
                <w:iCs/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— колонна для выделения ацетальдеги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изводство карбоновых кислот, ангидридов и сложных эфиров. </w:t>
      </w:r>
      <w:r>
        <w:rPr>
          <w:bCs/>
          <w:sz w:val="28"/>
          <w:szCs w:val="28"/>
        </w:rPr>
        <w:t>Промышленные способы производства уксусной кисл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 Технологические схемы производства кислот и ангидрид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Технологическая схема жидкофазного окисления н-бутана до уксусной кисло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057900" cy="284099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370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ая схема жидкофазного окисления н-бута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3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— </w:t>
            </w:r>
            <w:r>
              <w:rPr>
                <w:color w:val="000000"/>
                <w:sz w:val="22"/>
                <w:szCs w:val="22"/>
              </w:rPr>
              <w:t xml:space="preserve">смесители;  2,   </w:t>
            </w:r>
            <w:r>
              <w:rPr>
                <w:i/>
                <w:iCs/>
                <w:color w:val="000000"/>
                <w:sz w:val="22"/>
                <w:szCs w:val="22"/>
              </w:rPr>
              <w:t>4—</w:t>
            </w:r>
            <w:r>
              <w:rPr>
                <w:color w:val="000000"/>
                <w:sz w:val="22"/>
                <w:szCs w:val="22"/>
              </w:rPr>
              <w:t xml:space="preserve">подогреватели;  5—окислитель;  </w:t>
            </w:r>
            <w:r>
              <w:rPr>
                <w:i/>
                <w:iCs/>
                <w:color w:val="000000"/>
                <w:sz w:val="22"/>
                <w:szCs w:val="22"/>
              </w:rPr>
              <w:t>6,   8—</w:t>
            </w:r>
            <w:r>
              <w:rPr>
                <w:color w:val="000000"/>
                <w:sz w:val="22"/>
                <w:szCs w:val="22"/>
              </w:rPr>
              <w:t xml:space="preserve">холодильники;   7—насос   для перегретой воды;  </w:t>
            </w:r>
            <w:r>
              <w:rPr>
                <w:i/>
                <w:iCs/>
                <w:color w:val="000000"/>
                <w:sz w:val="22"/>
                <w:szCs w:val="22"/>
              </w:rPr>
              <w:t>3—</w:t>
            </w:r>
            <w:r>
              <w:rPr>
                <w:color w:val="000000"/>
                <w:sz w:val="22"/>
                <w:szCs w:val="22"/>
              </w:rPr>
              <w:t xml:space="preserve">сборник перегретой воды; </w:t>
            </w:r>
            <w:r>
              <w:rPr>
                <w:i/>
                <w:iCs/>
                <w:color w:val="000000"/>
                <w:sz w:val="22"/>
                <w:szCs w:val="22"/>
              </w:rPr>
              <w:t>10,   19—</w:t>
            </w:r>
            <w:r>
              <w:rPr>
                <w:color w:val="000000"/>
                <w:sz w:val="22"/>
                <w:szCs w:val="22"/>
              </w:rPr>
              <w:t>газосепараторы; // — сборник цирку</w:t>
              <w:softHyphen/>
              <w:t xml:space="preserve">ляционного н-бутана;   </w:t>
            </w:r>
            <w:r>
              <w:rPr>
                <w:i/>
                <w:iCs/>
                <w:color w:val="000000"/>
                <w:sz w:val="22"/>
                <w:szCs w:val="22"/>
              </w:rPr>
              <w:t>12, 13, 14, 16, 17—</w:t>
            </w:r>
            <w:r>
              <w:rPr>
                <w:color w:val="000000"/>
                <w:sz w:val="22"/>
                <w:szCs w:val="22"/>
              </w:rPr>
              <w:t xml:space="preserve">холодильники-конденсаторы;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5,   20,   22— </w:t>
            </w:r>
            <w:r>
              <w:rPr>
                <w:color w:val="000000"/>
                <w:sz w:val="22"/>
                <w:szCs w:val="22"/>
              </w:rPr>
              <w:t xml:space="preserve">скрубберы; </w:t>
            </w:r>
            <w:r>
              <w:rPr>
                <w:i/>
                <w:iCs/>
                <w:color w:val="000000"/>
                <w:sz w:val="22"/>
                <w:szCs w:val="22"/>
              </w:rPr>
              <w:t>18—</w:t>
            </w:r>
            <w:r>
              <w:rPr>
                <w:color w:val="000000"/>
                <w:sz w:val="22"/>
                <w:szCs w:val="22"/>
              </w:rPr>
              <w:t xml:space="preserve">дебутанизатор;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1 — </w:t>
            </w:r>
            <w:r>
              <w:rPr>
                <w:color w:val="000000"/>
                <w:sz w:val="22"/>
                <w:szCs w:val="22"/>
              </w:rPr>
              <w:t>отпарная колон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555549"/>
        </w:rPr>
      </w:pPr>
      <w:r>
        <w:rPr>
          <w:color w:val="555549"/>
        </w:rPr>
        <w:drawing>
          <wp:inline distT="0" distB="0" distL="0" distR="0">
            <wp:extent cx="5397500" cy="34480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 xml:space="preserve">Тематический блок </w:t>
      </w:r>
      <w:r>
        <w:rPr>
          <w:lang w:val="en-US"/>
        </w:rPr>
        <w:t>III</w:t>
      </w:r>
      <w:r>
        <w:rPr/>
        <w:t xml:space="preserve"> Инновационные проекты Казахстана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кция 11</w:t>
      </w:r>
      <w:r>
        <w:rPr>
          <w:b w:val="false"/>
        </w:rPr>
        <w:t>.</w:t>
      </w:r>
      <w:r>
        <w:rPr/>
        <w:t xml:space="preserve"> </w:t>
      </w:r>
      <w:r>
        <w:rPr>
          <w:bCs w:val="false"/>
        </w:rPr>
        <w:t>Производство Нововалидола.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Знакомство с научными работами ДГП НИИ НХТ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ючевые слова: </w:t>
      </w:r>
      <w:r>
        <w:rPr>
          <w:caps/>
          <w:sz w:val="28"/>
          <w:szCs w:val="28"/>
        </w:rPr>
        <w:t>МЕНТОЛ, МЕНТИЛОВЫЙ ЭФИР ИЗВАЛЕРИАНОВОЙ КИСЛОТЫ, ГИДРОМЕНТОКСИКАРБОНИЛИРОВАНИЕ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firstLine="600"/>
        <w:jc w:val="both"/>
        <w:rPr/>
      </w:pPr>
      <w:r>
        <w:rPr>
          <w:b/>
          <w:color w:val="000000"/>
          <w:sz w:val="28"/>
          <w:szCs w:val="28"/>
        </w:rPr>
        <w:t xml:space="preserve">Основные вопросы (положения). </w:t>
      </w:r>
      <w:r>
        <w:rPr>
          <w:sz w:val="28"/>
          <w:szCs w:val="28"/>
        </w:rPr>
        <w:t>Нововалидол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/>
        <w:t xml:space="preserve"> спазмолитическое (сосудорасширяющее) лекарственное средство, аналог широкоприменяемого препарата «Валидол» – представляет собой 23-25%-ный раствор ментола в ментиловом эфире изовалериановой кислоты (ментилизовалерат)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750"/>
      </w:tblGrid>
      <w:tr>
        <w:trPr/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3540" cy="209994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работанной авторами Проекта новой технологии синтез ментилизовалерата осуществляется в одну стадию реакцией гидроментоксикарбонилирования изобутилена моноксидом углерода и ментолом в присутствии металлокомплексного катализатора. Использование более доступного исходного сырья (изобутилен, моноксид углерода), а также высокая эффективность технологии делает данный способ получения ментилизовалерата высокорентабельным (по сравнению с существующим способом      получения).     Разработанный      новый    спосо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 Нововалидола  защищен  4  патентами Республики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Казахстан и Российской Федерации. Препарат, полученный по новому способу, имеет более высокие качественные показатели и содержит в своем составе всего 3-4 примеси, в сумме не превышающих 1-1,5%. </w:t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00"/>
      </w:tblGrid>
      <w:tr>
        <w:trPr/>
        <w:tc>
          <w:tcPr>
            <w:tcW w:w="4608" w:type="dxa"/>
            <w:tcBorders/>
          </w:tcPr>
          <w:p>
            <w:pPr>
              <w:pStyle w:val="TextBodyIndent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завершены НИР, а также токсикологические, фармакологические и фармакопейные экспертизы данного лекарственного препарата, которому Фармакопейным комитетом Главного управления по контролю качества и стандартизации лекарственных средств и медицинской техники Министерства здравоохранения РК в 1994 голу присвоено название «Нововалидол». Разработана Временная фармакопейная статья на препарат.</w:t>
            </w:r>
          </w:p>
        </w:tc>
        <w:tc>
          <w:tcPr>
            <w:tcW w:w="6000" w:type="dxa"/>
            <w:tcBorders/>
          </w:tcPr>
          <w:p>
            <w:pPr>
              <w:pStyle w:val="TextBodyIndent"/>
              <w:ind w:left="-144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68600" cy="216027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1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изводство КАРВАЛОЛА К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 Знакомство с научными работами ДГП НИИ НХТ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Ключевые слова: </w:t>
      </w:r>
      <w:r>
        <w:rPr>
          <w:caps/>
          <w:sz w:val="28"/>
          <w:szCs w:val="28"/>
        </w:rPr>
        <w:t>изобутилен, этиловый ЭФИР бром- ИЗВАЛЕРИАНОВОЙ КИСЛОТЫ, ГИДРОалкОКСИКАРБОНИЛИ-РОВАНИЕ</w:t>
      </w:r>
    </w:p>
    <w:p>
      <w:pPr>
        <w:pStyle w:val="Normal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гидроалкоксикарбонилироваения изобути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л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выделения этилового эфира изовалерианов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мирование этилового эфира изовалерианов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1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одство оксан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 Знакомство с научными работами ДГП НИИ НХТ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ючевые слова: </w:t>
      </w:r>
      <w:r>
        <w:rPr>
          <w:caps/>
          <w:sz w:val="28"/>
          <w:szCs w:val="28"/>
        </w:rPr>
        <w:t>α-олефины, оксиметилирование. области применения продуктов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57595" cy="3550920"/>
            <wp:effectExtent l="0" t="0" r="0" b="0"/>
            <wp:docPr id="14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67" r="-35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кции 14-15 </w:t>
      </w:r>
      <w:r>
        <w:rPr>
          <w:sz w:val="28"/>
          <w:szCs w:val="28"/>
        </w:rPr>
        <w:t xml:space="preserve"> Технологии НИИ НХТиМ «</w:t>
      </w:r>
      <w:r>
        <w:rPr>
          <w:bCs/>
          <w:sz w:val="28"/>
          <w:szCs w:val="28"/>
          <w:u w:val="single"/>
        </w:rPr>
        <w:t>Переработка угля в нефтепродукты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 Знакомство с научными работами ДГП НИИ НХТ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Создание углегазонефтехимического комплекса производительностью 60 тыс. тонн угля в год, научно-технической, технологической и внедренческой базы для развития радиационных технологий для нефтехимических процессов, ориентированных на переработку отечественного углеводородного сырья (угля, газа, нефти)</w:t>
      </w:r>
      <w:r>
        <w:rPr>
          <w:caps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Разработан бизнес-план проекта "Создание углегазонефтехимического комплекса производительностью 60 тыс. тонн угля в год, научно-технической, технологической и внедренческой базы для развития радиационных технологий для нефтехимических процессов, ориентированных на переработку отечественного углеводородного сырья".</w:t>
      </w:r>
    </w:p>
    <w:p>
      <w:pPr>
        <w:pStyle w:val="Normal"/>
        <w:jc w:val="both"/>
        <w:rPr/>
      </w:pPr>
      <w:r>
        <w:rPr/>
        <w:t>Разработаны радиационно модифицированные катализаторы получения метанола из синтез-газа. Разработаны радиационно модифицированные катализаторы взаимодействия синтез-газа с продуктами переработки угля, разработана технологическая схема каталитического превращения угля в метанол в присутствии радиационно модифицированных катализаторов, проведены маркетинговые исследования производства и продажи продуктов переработки угля в продукты с повышенной добавочной стоимост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4765" cy="378587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5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лексная химико-технологическая переработка  уг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Направления переработки углеводородного сырь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на метанол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на синтез-газ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на различные химические продукты; на нанокомпозитные полимерные материалы</w:t>
      </w:r>
    </w:p>
    <w:p>
      <w:pPr>
        <w:pStyle w:val="Heading4"/>
        <w:jc w:val="center"/>
        <w:rPr/>
      </w:pPr>
      <w:r>
        <w:rPr/>
        <w:t>СОДЕРЖАНИЕ СР</w:t>
      </w:r>
      <w:r>
        <w:rPr>
          <w:lang w:val="en-US"/>
        </w:rPr>
        <w:t>PhD</w:t>
      </w:r>
      <w:r>
        <w:rPr/>
        <w:t>П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6"/>
        <w:gridCol w:w="1677"/>
        <w:gridCol w:w="19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№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Объем час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сдачи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ое состояние нефтехимической промышленности Казахстана. Послание Президента РК Н.А.Назарбаева народу Казахстана и Программа Правительства РК по развитию нефтехимического комплекс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научные центры химической технологии органических веществ Казахстана. Научные направления деятельности и достижения. Современные направления развития химической технологии органических веществ в мир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интетические и природные цеолиты в нефтехимическом синтез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ксохимическое производство. Основные продукты производства и области из применен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Перегонка нефти. </w:t>
            </w:r>
            <w:r>
              <w:rPr>
                <w:bCs/>
              </w:rPr>
              <w:t>Выделение углеводородов из нефтяных дистиллятов. Выделение углеводородов из природных и промышленных газов. Производство этилена методом пиролиза. Производство этилена диспропорционированием пропилена. Производство пропилена и бутиленов методом деструктивной переработки нефтяных фракц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изводство изопрена реакцией Принс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яные углеводороды и природный газ – сырье в получении синтез-газ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ификация уг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изводство этанола из растительного сыр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мышленные способы производства метилэтилкетон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мышленные способы производства малеинового ангидрид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илизация нефтяной се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ссы карбалкоксикарбонил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и НИИ НХТиМ. Производство салициловой кислот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ча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5 нед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ведения по методической обеспеченности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 xml:space="preserve">Паушкин Я.М., Адельсон С.В., Вишнякова Т.П. Технология нефтехимического синтеза. Ч.1. Углеводородное сырье и продукты его окисления. – М.:Химия, 1973.- 445 с. 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Юкельсон И.И. Технология основного органического синтеза. – М.:Химия,1968.- 846 с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Справочник нефтехимика. Т.1-2. /Под ред. С.К.Огородникова. – М.:Химия, 1978. – 495 с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>Лебедев Н.Н., Манаков М.Н., Швец В.Ф. теория химических процессов основного органического и нефтехимического синтеза. – М.:Химия, 1984.- 375 с.</w:t>
      </w:r>
    </w:p>
    <w:p>
      <w:pPr>
        <w:pStyle w:val="Heading4"/>
        <w:jc w:val="both"/>
        <w:rPr/>
      </w:pPr>
      <w:r>
        <w:rPr/>
        <w:t>Дополнительна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ind w:left="434" w:hanging="434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ko-KR"/>
        </w:rPr>
        <w:t xml:space="preserve">Соколов Р.С. Химическая технология. М.:"Владос", 2 том, 2003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ind w:left="434" w:hanging="434"/>
        <w:jc w:val="both"/>
        <w:rPr/>
      </w:pPr>
      <w:r>
        <w:rPr>
          <w:color w:val="000000"/>
          <w:sz w:val="28"/>
          <w:szCs w:val="28"/>
        </w:rPr>
        <w:t>Альбицкая В.М., Бальян Х.В. и др. Лабораторные работы по органичес</w:t>
        <w:softHyphen/>
        <w:t xml:space="preserve">кой химии./ под ред. Гинзбурга М.: ВШ,1982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ind w:left="434" w:hanging="4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грономов А.Е., Шабаров Ю.С. Лабораторные работы в органическом практикуме. -М.: Химия, 1974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ind w:left="434" w:hanging="434"/>
        <w:jc w:val="both"/>
        <w:rPr/>
      </w:pPr>
      <w:r>
        <w:rPr>
          <w:color w:val="000000"/>
          <w:sz w:val="28"/>
          <w:szCs w:val="28"/>
        </w:rPr>
        <w:t xml:space="preserve">Тюкавкина Н.А. Руководство к лабораторным занятиям по органической химии. – М.: Дрофа, 2002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ind w:left="434" w:hanging="434"/>
        <w:jc w:val="both"/>
        <w:rPr/>
      </w:pPr>
      <w:r>
        <w:rPr>
          <w:color w:val="000000"/>
          <w:sz w:val="28"/>
          <w:szCs w:val="28"/>
        </w:rPr>
        <w:t xml:space="preserve">Березин Б.Д. Курс современной органической химии. М.: Высшая школа, 2003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  <w:t>Карта учебно-методической обеспеченности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/>
        <w:t xml:space="preserve">дисциплины: </w:t>
      </w:r>
      <w:r>
        <w:rPr>
          <w:b/>
        </w:rPr>
        <w:t>Комплексная переработка углеводородного сырь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ind w:firstLine="720"/>
        <w:jc w:val="center"/>
        <w:rPr/>
      </w:pPr>
      <w:r>
        <w:rPr/>
        <w:t>Специальность _</w:t>
      </w:r>
      <w:r>
        <w:rPr>
          <w:u w:val="single"/>
        </w:rPr>
        <w:t>6</w:t>
      </w:r>
      <w:r>
        <w:rPr>
          <w:u w:val="single"/>
          <w:lang w:val="en-US"/>
        </w:rPr>
        <w:t>D</w:t>
      </w:r>
      <w:r>
        <w:rPr>
          <w:u w:val="single"/>
        </w:rPr>
        <w:t>072100 – Химическая технология органических веществ</w:t>
      </w:r>
      <w:r>
        <w:rPr/>
        <w:t>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38"/>
        <w:gridCol w:w="633"/>
        <w:gridCol w:w="719"/>
        <w:gridCol w:w="693"/>
        <w:gridCol w:w="787"/>
        <w:gridCol w:w="621"/>
        <w:gridCol w:w="625"/>
        <w:gridCol w:w="705"/>
        <w:gridCol w:w="732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иг в библиоте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У имени аль-Фараби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и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2000 года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-тельна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-тельна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 xml:space="preserve">Травень В.Ф. Орган.химия. М.:"Академкнига", 1,2том, 2004.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аров Ю.С. Органическая химия. М.: Химия, 2000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рисон Р., Бойд Р. Орг. химия. М.: Мир, ВШ, 1974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йланд О.Я. Органическая химия. М.: Химия, 1990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утов О.А. Органическая химия. М., 2005.</w:t>
            </w:r>
          </w:p>
          <w:p>
            <w:pPr>
              <w:pStyle w:val="12"/>
              <w:shd w:fill="auto" w:val="clear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тис С.С. и др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актикум по органической химии. Органический синтез, М., 19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ин Б.Д. Курс современной орг.химии. М.: ВШ, 2003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ов В.Г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актикум по органической химии. М. 2000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Вейгандт-Хильгетаг Методы эксперимента в органической химии. М., 1968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Артеменко А. И.  Органическая химия. М., 2005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 В. Г. и др.  Практикум по органической химии. М., 2000 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ьев Ю. К. и др.  Практические работы по органической химии. М., 1969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FF0000"/>
                <w:sz w:val="22"/>
                <w:szCs w:val="22"/>
              </w:rPr>
              <w:t xml:space="preserve"> 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ind w:hanging="0"/>
              <w:rPr/>
            </w:pPr>
            <w:r>
              <w:rPr>
                <w:bCs/>
                <w:sz w:val="20"/>
                <w:szCs w:val="20"/>
              </w:rPr>
              <w:t>Потапов В. М.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ическая химия. М., 1976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  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в А. А. и др.  Органическая химия. М., 1973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</w:rPr>
              <w:t xml:space="preserve"> 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ind w:hanging="0"/>
              <w:rPr/>
            </w:pPr>
            <w:r>
              <w:rPr>
                <w:bCs/>
                <w:sz w:val="20"/>
                <w:szCs w:val="20"/>
              </w:rPr>
              <w:t>Перекалин В. В., Зонис С. А..  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Органическая химия. М., 1973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рер П. Курс органической химии. Л., 1962 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ind w:hanging="0"/>
              <w:rPr/>
            </w:pPr>
            <w:r>
              <w:rPr>
                <w:bCs/>
                <w:sz w:val="20"/>
                <w:szCs w:val="20"/>
              </w:rPr>
              <w:t>Днепровский А. С., Темникова, Т. И.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Теоретические основы органической химии .  Л., 19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ind w:hanging="0"/>
              <w:rPr/>
            </w:pPr>
            <w:r>
              <w:rPr>
                <w:bCs/>
                <w:sz w:val="20"/>
                <w:szCs w:val="20"/>
              </w:rPr>
              <w:t>Павлов Б. А., Терентьев А. П.  Курс органической химии. М., 1972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ind w:hanging="0"/>
              <w:rPr/>
            </w:pPr>
            <w:r>
              <w:rPr>
                <w:bCs/>
                <w:sz w:val="20"/>
                <w:szCs w:val="20"/>
              </w:rPr>
              <w:t>Чичибабин А. Е.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ные начала органической химии. М.,1963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</w:rPr>
              <w:t xml:space="preserve">  </w:t>
            </w:r>
            <w:r>
              <w:rPr>
                <w:bCs/>
                <w:sz w:val="20"/>
                <w:szCs w:val="20"/>
              </w:rPr>
              <w:t xml:space="preserve"> 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232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вопросы для подготовки к экзамену</w:t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78"/>
        <w:gridCol w:w="17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ло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 углеводородного сырья и требования к нем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о бутадиена-1,3 дегидрированием н-бутана и бутенов. Одно- и двухстадийное дегидрирование. Разделение газов дегидрирования. Извлечение бутадиена-1,3 из газов пиролиз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дродеалкилирование алкилароматических углеводоро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алитический риформинг. Выделение ароматических углеводородов из продуктов каталитического риформинга. Выделение бензола, толуола, ксилол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ение низших парафинов ректификацие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ышленное гидрирова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 адсорбц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 абсорб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 хемосорбц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сорбционно-ректификационный мето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ение жидких углеводородных смесей экстрактивной и азеотропной перегонко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ение жидких углеводородных смесей экстракцией.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ролиз неф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54" w:leader="none"/>
              </w:tabs>
              <w:autoSpaceDE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алитический крекин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54" w:leader="none"/>
              </w:tabs>
              <w:autoSpaceDE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меризация или диспропорционирование олефинов в одном технологическом процесс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ло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офазное и жидкофазное окисление углеводородов.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исление углеводородов. Механизм реакции.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исление С</w:t>
            </w:r>
            <w:r>
              <w:rPr>
                <w:bCs/>
                <w:sz w:val="28"/>
                <w:szCs w:val="28"/>
                <w:vertAlign w:val="subscript"/>
              </w:rPr>
              <w:t>10</w:t>
            </w:r>
            <w:r>
              <w:rPr>
                <w:bCs/>
                <w:sz w:val="28"/>
                <w:szCs w:val="28"/>
              </w:rPr>
              <w:t>-С</w:t>
            </w:r>
            <w:r>
              <w:rPr>
                <w:bCs/>
                <w:sz w:val="28"/>
                <w:szCs w:val="28"/>
                <w:vertAlign w:val="subscript"/>
              </w:rPr>
              <w:t>20</w:t>
            </w:r>
            <w:r>
              <w:rPr>
                <w:bCs/>
                <w:sz w:val="28"/>
                <w:szCs w:val="28"/>
              </w:rPr>
              <w:t xml:space="preserve"> углеводородов в высшие спир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формальдегида окислением метан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о ацетальдегида из этилен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о альдегидов оксосинтезо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ышленные способы производства ацетон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ышленные способы производства метилэтилкетон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клогексанон. Производство циклогексанона окислением циклогексан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о этиленгликол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о глицерин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bCs/>
                <w:i w:val="false"/>
                <w:szCs w:val="28"/>
              </w:rPr>
              <w:t>Промышленные способы производства уксусной кислот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i w:val="false"/>
                <w:szCs w:val="28"/>
              </w:rPr>
              <w:t>Окисление С</w:t>
            </w:r>
            <w:r>
              <w:rPr>
                <w:b w:val="false"/>
                <w:bCs/>
                <w:i w:val="false"/>
                <w:szCs w:val="28"/>
                <w:vertAlign w:val="subscript"/>
              </w:rPr>
              <w:t>10</w:t>
            </w:r>
            <w:r>
              <w:rPr>
                <w:b w:val="false"/>
                <w:bCs/>
                <w:i w:val="false"/>
                <w:szCs w:val="28"/>
              </w:rPr>
              <w:t>-С</w:t>
            </w:r>
            <w:r>
              <w:rPr>
                <w:b w:val="false"/>
                <w:bCs/>
                <w:i w:val="false"/>
                <w:szCs w:val="28"/>
                <w:vertAlign w:val="subscript"/>
              </w:rPr>
              <w:t>20</w:t>
            </w:r>
            <w:r>
              <w:rPr>
                <w:b w:val="false"/>
                <w:bCs/>
                <w:i w:val="false"/>
                <w:szCs w:val="28"/>
              </w:rPr>
              <w:t xml:space="preserve"> насыщенных углеводородов в высшие карбоновые и дикарбоновые кислоты.</w:t>
            </w:r>
          </w:p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Cs w:val="28"/>
              </w:rPr>
            </w:pPr>
            <w:r>
              <w:rPr>
                <w:b w:val="false"/>
                <w:bCs/>
                <w:i w:val="false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изводство спиртов брожением углеводсодержащего сырь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о кислородсодержащих соединений из окиси углерода и водор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ло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о изопрена из изобутилена и формальдегида (реакция Принса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bCs/>
                <w:i w:val="false"/>
                <w:szCs w:val="28"/>
              </w:rPr>
              <w:t>Изопропанол. Получение изопропилового спирта прямой и сернокислотной гидратацией пропилен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bCs/>
                <w:i w:val="false"/>
                <w:szCs w:val="28"/>
              </w:rPr>
              <w:t>Производство высших спиртов через стадию образования алюминийорганических соединен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bCs/>
                <w:i w:val="false"/>
                <w:szCs w:val="28"/>
              </w:rPr>
              <w:t>Кумольный способ получения фенол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i w:val="false"/>
                <w:szCs w:val="28"/>
              </w:rPr>
              <w:t>Промышленные способы получения анилина.</w:t>
            </w:r>
            <w:r>
              <w:rPr>
                <w:b w:val="false"/>
                <w:i w:val="false"/>
                <w:szCs w:val="28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4" w:leader="none"/>
              </w:tabs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и НИИ НХТиМ. Корвалол-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4" w:leader="none"/>
              </w:tabs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и НИИ НХТиМ.Нововалидо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4" w:leader="none"/>
              </w:tabs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и НИИ НХТиМ.Технология получения жидких углеводородов из углей Казахста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ышленные способы производства малеинового ангидрид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bCs/>
                <w:i w:val="false"/>
                <w:szCs w:val="28"/>
              </w:rPr>
              <w:t>Синтез-газ. Производство и примен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bCs/>
                <w:i w:val="false"/>
                <w:szCs w:val="28"/>
              </w:rPr>
              <w:t>Окислительный аммоноли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Димеризация олефин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олучение бутандио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олучение фенилхлорсилан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Гидрокрекин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510" w:hanging="17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1">
    <w:name w:val="Заголовок №1_"/>
    <w:basedOn w:val="Style8"/>
    <w:qFormat/>
    <w:rPr>
      <w:shd w:fill="FFFFFF" w:val="clear"/>
    </w:rPr>
  </w:style>
  <w:style w:type="character" w:styleId="4">
    <w:name w:val="Основной текст (4)_"/>
    <w:basedOn w:val="Style8"/>
    <w:qFormat/>
    <w:rPr>
      <w:sz w:val="19"/>
      <w:szCs w:val="19"/>
      <w:shd w:fill="FFFFFF" w:val="clear"/>
    </w:rPr>
  </w:style>
  <w:style w:type="character" w:styleId="Style9">
    <w:name w:val="Основной текст_"/>
    <w:basedOn w:val="Style8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Style10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0:00Z</dcterms:created>
  <dc:creator>Hm</dc:creator>
  <dc:description/>
  <cp:keywords/>
  <dc:language>en-US</dc:language>
  <cp:lastModifiedBy>kulzada</cp:lastModifiedBy>
  <dcterms:modified xsi:type="dcterms:W3CDTF">2013-10-08T04:39:00Z</dcterms:modified>
  <cp:revision>9</cp:revision>
  <dc:subject/>
  <dc:title>КАЗАХСКИЙ НАЦИОНАЛЬНЫЙ УНИВЕРСИТЕТ</dc:title>
</cp:coreProperties>
</file>